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8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___(Прокопьев Е.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_____» _____________ 2016 года</w:t>
            </w:r>
          </w:p>
        </w:tc>
      </w:tr>
    </w:tbl>
    <w:p>
      <w:pPr>
        <w:pStyle w:val="Heading1"/>
        <w:keepLines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Lines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НАЯ ИНСТРУКЦ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стителя директора МБОУ ДО ДЮСШ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безопасности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Heading2"/>
        <w:keepLines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0"/>
        <w:ind w:left="0" w:firstLine="840"/>
        <w:rPr/>
      </w:pPr>
      <w:r>
        <w:rPr>
          <w:rFonts w:cs="Times New Roman" w:ascii="Times New Roman" w:hAnsi="Times New Roman"/>
          <w:b w:val="false"/>
          <w:u w:val="none"/>
        </w:rPr>
        <w:t xml:space="preserve">Заместитель директора образовательного учреждения по безопасности </w:t>
      </w:r>
      <w:r>
        <w:rPr>
          <w:rStyle w:val="FootnoteCharacters"/>
          <w:rStyle w:val="FootnoteAnchor"/>
          <w:rFonts w:cs="Times New Roman" w:ascii="Times New Roman" w:hAnsi="Times New Roman"/>
          <w:b/>
          <w:u w:val="none"/>
        </w:rPr>
        <w:footnoteReference w:id="2"/>
      </w:r>
      <w:r>
        <w:rPr>
          <w:rFonts w:cs="Times New Roman" w:ascii="Times New Roman" w:hAnsi="Times New Roman"/>
          <w:b w:val="false"/>
          <w:u w:val="none"/>
        </w:rPr>
        <w:t xml:space="preserve"> подчинятся непосредственно директору образовательного учреждения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На период временного отсутствия директора ГОУ Заместитель директора может исполнять его обязанности в порядке, предусмотренном Кодексом о труде РФ.</w:t>
      </w:r>
    </w:p>
    <w:p>
      <w:pPr>
        <w:pStyle w:val="Normal"/>
        <w:keepLines/>
        <w:ind w:firstLine="840"/>
        <w:jc w:val="both"/>
        <w:rPr/>
      </w:pPr>
      <w:r>
        <w:rPr>
          <w:rFonts w:cs="Times New Roman" w:ascii="Times New Roman" w:hAnsi="Times New Roman"/>
        </w:rPr>
        <w:t>Основными направлениями деятельности Заместителя директора являются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й и личной безопасности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сотрудников, учащихся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обеспечение антитеррористической защищенности и противодействие экстремизму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жданская оборона и действия по защите сотрудников и учащихся образовательного учреждения при чрезвычайных ситуациях природного и техногенного характера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тивопожарная безопасность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храна труда и техника безопасности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методический контроль преподавания учащимся образовательного учреждения курса «Основы безопасности жизнедеятельности»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обеспечение проведения 40-часовых учебных сборов по начальной военной подготовке юношей 10 классов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организация и ведение воинского учета и бронирования в образовательном учреждении.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ЯЗАННОСТИ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Lines/>
        <w:ind w:firstLine="8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меститель директора обязан: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ных и нормативных правовых федеральных и региональных документов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</w:rPr>
        <w:t xml:space="preserve"> в образовательном учреждении работу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разрабатывать документы по планированию мероприятий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 xml:space="preserve">принимать участие в разработке годовых, квартальных и месячных планов воспитательной работы в части подготовки и проведения мероприятий по </w:t>
      </w:r>
      <w:r>
        <w:rPr>
          <w:rFonts w:cs="Times New Roman" w:ascii="Times New Roman" w:hAnsi="Times New Roman"/>
          <w:color w:val="000000"/>
        </w:rPr>
        <w:t>привитию</w:t>
      </w:r>
      <w:r>
        <w:rPr>
          <w:rFonts w:cs="Times New Roman" w:ascii="Times New Roman" w:hAnsi="Times New Roman"/>
        </w:rPr>
        <w:t xml:space="preserve"> устойчивости к вовлечению учащихся и сотрудников образовательного учреждения в экстремистские организации и противоправные действ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планировать и проводить занятия по подготовке преподавательского и обслуживающего персонала по вопросам, касающихся безопасности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титеррористической защищенности на территории образовательного учреждения, гражданской обороны и действиям при возникновении чрезвычайных ситуаций техногенного и природного характера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осуществлять контроль за пропускным режимом и выполнением договорных обязательств со стороны ЧОП _________ и содержанием в исправном состоянии охранных инженерно-технических средств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боту родительской общественности и детских общественных организаций (родительских комитетов, ученического органа самоуправления, организаций «Юный дружинник», «Юный пожарный», «Юный инспектор по безопасности дорожного движения» и др.) по обеспечению общественного порядка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</w:rPr>
        <w:t xml:space="preserve"> и поддерживать взаимодействие с органами внутренних дел, ФСБ, ГО и ЧС, прокуратуры по вопросам безопасности на территории образовательного учреждения. Согласовывать планы работы образовательного учреждения и другие документы, касающиеся обеспечения безопасности на территории образовательного учреждения, с правоохранительными органам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разрабатывать основополагающие документы и проводить специальные учения (тренировки) по действиям учащихся и педагогического состава образовательного учреждения в чрезвычайных и экстремальных ситуациях, в соответствии с утвержденными планами ГО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контролировать содержание в безопасном состоянии подвальных, подсобных, хозяйственных, технических, чердачных помещений и требовать от ответственных должностных лиц содержания их закрытыми и опечатанными, а пожарные краны, средства пожаротушения, запасные выходы в готовности к использованию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осуществлять контроль за подготовкой мест проведения массовых мероприятий, постоянного нахождения учащихся и сотрудников (аудиторий, классов, кабинетов, спортивного зала, спортивного городка, производственных мастерских и других помещений не территории образовательного учреждения) на предмет их безопас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контролировать учет и состояние хранения пневматического оружия, приборов радиационной и химической разведки, средств индивидуальной защиты, медицинских препаратов, химикатов и ядохимических жидкостей на предмет обеспечения надежной сохранности их и недопущения несанкционированного доступа к ним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соблюдать установленные правила внутреннего распорядка на территории образовательного учреждения, положений и требований настоящей Инструкции, поддерживать уровень квалификации для выполнения возложенных должностных обязанностей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не допускать проявления экстремизма и антиобщественного поведения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осуществлять воспитательную и разъяснительную работу по вопросам выполнения требований общественной и личной безопасности, проявления бдительности ко всем фактам и проявлениям, создающим опасность жизни и здоровью сотрудников и учащихся во время нахождения их в образовательном учреждении;</w:t>
      </w:r>
    </w:p>
    <w:p>
      <w:pPr>
        <w:pStyle w:val="Normal"/>
        <w:keepLines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ВА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Lines/>
        <w:ind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меститель директора имеет право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rFonts w:cs="Times New Roman" w:ascii="Times New Roman" w:hAnsi="Times New Roman"/>
        </w:rPr>
        <w:t>требовать от всех сотрудников и учащихся образовательного учреждения точного и неукоснительного выполнения положений руководящих документов по обеспечению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безопасности, по предупреждению и недопущению террористических актов, поддержанию общественного порядка, установленных правил и дисциплины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водить проверки на территории образовательного учреждения и принимать решения по вопросам организации и проведения мероприятий по обеспечению безопасно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антитеррористической защищен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носить предложения по совершенствованию деятельности образовательного учреждения по обеспечению общественной и личной безопасности всего персонала и учащихс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огласовывать и вносить дополнения и изменения в инструкции по мерам безопасности, охране труда и противопожарной безопас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давать распоряжения сотрудникам и учащимся образовательного учреждения по вопросам обеспечения безопасности, выполнения требований по обеспечению правопорядка, установленных правил охраны труда, техники безопасности и противопожарной безопасности;</w:t>
      </w:r>
    </w:p>
    <w:p>
      <w:pPr>
        <w:pStyle w:val="Normal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нимать неотложные меры для выявления, предупреждения и пресечения всех предпосылок, создающих опасность жизни или здоровью учащихся и сотрудников, защите их от терроризма и других опасных проявлений на территории образовательного учреждения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Lines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ВАЛИФИКАЦИОННЫЕ ТРЕБОВАНИЯ</w:t>
      </w:r>
    </w:p>
    <w:p>
      <w:pPr>
        <w:pStyle w:val="Normal"/>
        <w:keepLines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keepLines/>
        <w:spacing w:before="0" w:after="0"/>
        <w:ind w:left="0" w:firstLine="567"/>
        <w:rPr/>
      </w:pPr>
      <w:r>
        <w:rPr>
          <w:rFonts w:cs="Times New Roman" w:ascii="Times New Roman" w:hAnsi="Times New Roman"/>
        </w:rPr>
        <w:t>Для замещения должности заместителя директора необходимы следующие квалификационные требования:</w:t>
      </w:r>
    </w:p>
    <w:p>
      <w:pPr>
        <w:pStyle w:val="TextBodyIndent"/>
        <w:keepLines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По уровню профессионального образования</w:t>
      </w:r>
      <w:r>
        <w:rPr>
          <w:rFonts w:cs="Times New Roman" w:ascii="Times New Roman" w:hAnsi="Times New Roman"/>
        </w:rPr>
        <w:t xml:space="preserve"> - высшее юридическое или специальное военное образование или высшее педагогическое (с обязательным обучением на военной кафедре и обладающим  необходимыми знаниями и высокими морально - деловыми качествами);</w:t>
      </w:r>
    </w:p>
    <w:p>
      <w:pPr>
        <w:pStyle w:val="TextBodyIndent"/>
        <w:keepLines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По стажу и опыту работы по специальности</w:t>
      </w:r>
      <w:r>
        <w:rPr>
          <w:rFonts w:cs="Times New Roman" w:ascii="Times New Roman" w:hAnsi="Times New Roman"/>
        </w:rPr>
        <w:t xml:space="preserve"> - служба в органах безопасности или внутренних дел на офицерских должностях или работа в данной должности не менее 3 лет;</w:t>
      </w:r>
    </w:p>
    <w:p>
      <w:pPr>
        <w:pStyle w:val="TextBodyIndent"/>
        <w:keepLines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По уровню знания законодательства</w:t>
      </w:r>
      <w:r>
        <w:rPr>
          <w:rFonts w:cs="Times New Roman" w:ascii="Times New Roman" w:hAnsi="Times New Roman"/>
        </w:rPr>
        <w:t xml:space="preserve"> - знание Конституции РФ, федерального и регионального законодательства и нормативно-правовых актов регламентирующих вопросы безопасности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противодействия терроризму и экстремизму, гражданской обороне и противопожарной безопасности, охране труда и технике безопасности, организация и ведение воинского учета и бронирования;</w:t>
      </w:r>
    </w:p>
    <w:p>
      <w:pPr>
        <w:pStyle w:val="TextBodyIndent"/>
        <w:keepLines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u w:val="single"/>
        </w:rPr>
        <w:t>По уровню компьютерной грамотности</w:t>
      </w:r>
      <w:r>
        <w:rPr>
          <w:rFonts w:cs="Times New Roman" w:ascii="Times New Roman" w:hAnsi="Times New Roman"/>
        </w:rPr>
        <w:t xml:space="preserve"> - умение работать в текстовых (тип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) и табличных (тип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 редакторах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keepLines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</w:t>
      </w:r>
    </w:p>
    <w:p>
      <w:pPr>
        <w:pStyle w:val="Header"/>
        <w:keepLines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меститель директора несет ответственность за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енадлежащее выполнение функций, возложенных на него настоящей Инструкцией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правильность и неполноту использования предоставленных ему прав.</w:t>
      </w:r>
    </w:p>
    <w:p>
      <w:pPr>
        <w:pStyle w:val="Normal"/>
        <w:keepLines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21"/>
        <w:spacing w:before="0" w:after="0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меститель директора за неисполнение или ненадлежащее исполнение должностных обязанностей привлекается к дисциплинарной ответственности в порядке, определенном Трудовым Кодексом РФ.</w:t>
      </w:r>
    </w:p>
    <w:p>
      <w:pPr>
        <w:pStyle w:val="Normal"/>
        <w:keepLines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Lines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Ознакомлен:</w:t>
      </w:r>
      <w:r>
        <w:rPr>
          <w:rFonts w:cs="Times New Roman" w:ascii="Times New Roman" w:hAnsi="Times New Roman"/>
        </w:rPr>
        <w:t xml:space="preserve">  ______________________________    (____________)</w:t>
      </w:r>
    </w:p>
    <w:p>
      <w:pPr>
        <w:pStyle w:val="2"/>
        <w:keepLines/>
        <w:spacing w:before="0" w:after="0"/>
        <w:ind w:firstLine="567"/>
        <w:rPr/>
      </w:pPr>
      <w:r>
        <w:rPr>
          <w:rFonts w:cs="Times New Roman" w:ascii="Times New Roman" w:hAnsi="Times New Roman"/>
        </w:rPr>
        <w:t>«____» ____________ 2016_ го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меститель директо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соответствии со ст.1 Закона РФ от 05.03.92 «О безопасности». Далее термины «общественная» и «личная» безопасности определяется одним словом – «безопасность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21">
    <w:name w:val="Основной текст с отступом 2"/>
    <w:basedOn w:val="Normal"/>
    <w:qFormat/>
    <w:pPr>
      <w:keepLines/>
      <w:spacing w:before="0" w:after="120"/>
      <w:ind w:firstLine="567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3:00Z</dcterms:created>
  <dc:creator>Андрей В. Кириченко</dc:creator>
  <dc:description/>
  <dc:language>en-US</dc:language>
  <cp:lastModifiedBy>Admin</cp:lastModifiedBy>
  <dcterms:modified xsi:type="dcterms:W3CDTF">2017-11-10T08:23:00Z</dcterms:modified>
  <cp:revision>2</cp:revision>
  <dc:subject/>
  <dc:title>«СОГЛАСОВАНО»</dc:title>
</cp:coreProperties>
</file>