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о повышении квалификации МБОУ ДО ДЮСШ  (2019-2020 уч.год) </w:t>
      </w:r>
    </w:p>
    <w:p>
      <w:pPr>
        <w:pStyle w:val="Normal"/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23"/>
        <w:gridCol w:w="2138"/>
        <w:gridCol w:w="10335"/>
      </w:tblGrid>
      <w:tr>
        <w:trPr>
          <w:trHeight w:val="2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10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</w:t>
            </w:r>
          </w:p>
        </w:tc>
      </w:tr>
      <w:tr>
        <w:trPr>
          <w:trHeight w:val="25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ал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т 898410631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 - преподаватель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г. - "Обучение педагогических работников навыкам оказания первой помощи" (16 часов) ИНПО СВФУ ,</w:t>
            </w:r>
          </w:p>
        </w:tc>
      </w:tr>
      <w:tr>
        <w:trPr>
          <w:trHeight w:val="28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ьев Егор Дмитриевич</w:t>
              <w:br/>
              <w:br/>
              <w:t>892446022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преподаватель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г. - "Обучение педагогических работников навыкам оказания первой помощи" (16 часов) ИНПО СВФУ ,2014г- ПК «Формирование здоровье сберегающей среды в образовательных учреждениях в рамках ФГОСТ»</w:t>
              <w:br/>
              <w:br/>
              <w:t>2014г. - «Физическая культура и спорт в системе образования»</w:t>
              <w:br/>
              <w:br/>
              <w:t>2014г. - Проблемные курсы в рамках МЛИ по теме «физическая культура и спорт»</w:t>
              <w:br/>
              <w:br/>
              <w:t>2014г. - Фундаментальные курсы учителей физкультуры</w:t>
              <w:br/>
              <w:br/>
              <w:t>2015г. - ПК «Новая оздоровительная методика – Северной (Скандинавской) ходьбе с палками»;</w:t>
              <w:br/>
              <w:br/>
              <w:t>2015г. – ПК «Проблемы организации образовательного процесса – Кушнир МЭ»;</w:t>
              <w:br/>
              <w:br/>
              <w:t>2014г- ПК «Формирование здоровье сберегающей среды в образовательных учреждениях в рамках ФГОСТ»</w:t>
              <w:br/>
              <w:br/>
              <w:t>2014г. -  «Физическая культура и спорт в системе образования»</w:t>
              <w:br/>
              <w:br/>
              <w:t>2014г. - Проблемные курсы в рамках МЛИ по теме «физическая культура и спорт»</w:t>
              <w:br/>
              <w:br/>
              <w:t>2014г. - Фундаментальные курсы учителей физкультуры</w:t>
              <w:br/>
              <w:br/>
              <w:t>2015г. - ПК «Новая оздоровительная методика – Северной (Скандинавской) ходьбе с палками»;</w:t>
              <w:br/>
              <w:br/>
              <w:t>2015г. – ПК  «Проблемы организации образовательного процесса – Кушнир МЭ»;</w:t>
            </w:r>
          </w:p>
        </w:tc>
      </w:tr>
      <w:tr>
        <w:trPr>
          <w:trHeight w:val="17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чков Василий Васильевич</w:t>
              <w:br/>
              <w:br/>
              <w:t>к/т 892487197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-преподаватель по совм.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  <w:br/>
              <w:t>1. Курсы по новой оздоровительной методике – Северной (скандинавской) ходьбе с палками (с 3 по 10 февраля 2015 г.)</w:t>
              <w:br/>
              <w:t>2016 год</w:t>
              <w:br/>
              <w:t>1.  Удостоверение о повышении квалификации в ИНПО СВФУ г.Якутск по теме «Организация деятельности педагогов для формирования успешности обучения в условиях реализации ФГОС» (фундаментальные курсы – 144 ч, с 25 ноября по 14 декабря 2016 гг.)</w:t>
              <w:br/>
              <w:t>2019г. - "Обучение педагогических работников навыкам оказания первой помощи" (16 часов) ИНПО СВФУ ,2017 год</w:t>
              <w:br/>
              <w:t>1. Удостоверение о прохождении обучения в ГБУ РС(Я) «Государственная противопожарная служба РС (Я)» в объеме 16 часов (с 5 по 7 нояборя 2017 г)</w:t>
              <w:br/>
              <w:t>2018 год</w:t>
              <w:br/>
              <w:t>1. Удостоверение о повышении квалификации в АНОДПО «Центр инновационного развития образования» по теме: «Проблемы повышения качества обучения и воспитания» (проблемные курсы – 72 часа)</w:t>
            </w:r>
          </w:p>
        </w:tc>
      </w:tr>
      <w:tr>
        <w:trPr>
          <w:trHeight w:val="11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Павел Дмитриевич</w:t>
              <w:br/>
              <w:br/>
              <w:t>к/т ​892436746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преподаватель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2014г.- Фундаментальные курсы по теме: 1. Использование информационных технологий в обучении. /лектор ИРОиПК</w:t>
              <w:br/>
              <w:br/>
              <w:t xml:space="preserve"> Федотова Н.В./,  2. Введение ФГОС в ОО, лектор ИРОиПК /Титов Д.К./   2019г. - "Обучение педагогических работников навыкам оказания первой помощи" (16 часов) ИНПО СВФУ ,</w:t>
            </w:r>
          </w:p>
        </w:tc>
      </w:tr>
      <w:tr>
        <w:trPr>
          <w:trHeight w:val="11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firstLine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хчогорова Анна Николаевна</w:t>
              <w:br/>
              <w:br/>
              <w:t>к/т 891411653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ер-преподаватель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ундаментальный курс:  2019г. - На фундаментальных курсах учителей якутского языка и литературы, КНРСЯ (в объеме 120ч) Проблемные курсы:   2019г. - "Воспитание и обучение детей с ОВЗ"  АОУ РС(Я) ДПО «ИРО и ПК им. С.Н.Донского -11»№3780, 2019г. - "Обучение педагогических работников навыкам оказания первой помощи" (16 часов) ИНПО СВФУ ,№1876; 2018г. - "Актуальные тенденции развития комплексного сопровождения детей с ОВЗ" в объеме 48 часов, 2016г. – п/к «Организация деятельности педагогов для формирования успешности обучения в условиях реализации ФГОС»Министерство образования  и науки РФ ФГАОУ ВПО «СВФУ им. М.К.Аммосова» </w:t>
              <w:br/>
              <w:t>2017г. – п/к  "Охрана труда" АОУ РС(Я) ДПО «ИРО и ПК им. С.Н.Донского -11» -№21450, от 09.02.2017г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1:00Z</dcterms:created>
  <dc:creator>Постникова И. Р.</dc:creator>
  <dc:description/>
  <cp:keywords/>
  <dc:language>en-US</dc:language>
  <cp:lastModifiedBy>Пользователь</cp:lastModifiedBy>
  <cp:lastPrinted>2019-12-14T09:34:00Z</cp:lastPrinted>
  <dcterms:modified xsi:type="dcterms:W3CDTF">2020-12-23T06:51:00Z</dcterms:modified>
  <cp:revision>6</cp:revision>
  <dc:subject/>
  <dc:title/>
</cp:coreProperties>
</file>