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ЛЖНОСТНАЯ ИНСТРУКЦИЯ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ЗАВХО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540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54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Настоящая должностная инструкция разработана на основе Тарифно-</w:t>
      </w:r>
      <w:r>
        <w:rPr>
          <w:sz w:val="24"/>
          <w:szCs w:val="24"/>
        </w:rPr>
        <w:t xml:space="preserve">квалификационных характеристик, утв. Министерством здравоохранения и социального развития Российской Федерации от 26 августа 2010 года № 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shd w:fill="FFFFFF" w:val="clear"/>
        <w:spacing w:lineRule="exact" w:line="302"/>
        <w:ind w:firstLine="54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При составлении инструкции  учтены также Закон РФ от 10.07.92 № 3266-1 «Об образовании». Типовое положение об общеобразовательном учреждении, </w:t>
      </w:r>
      <w:r>
        <w:rPr>
          <w:spacing w:val="5"/>
          <w:sz w:val="24"/>
          <w:szCs w:val="24"/>
        </w:rPr>
        <w:t>утв. Постановлением правительства РФ от 19.03.01 (с изм. и доп.)</w:t>
      </w:r>
      <w:r>
        <w:rPr>
          <w:spacing w:val="5"/>
          <w:sz w:val="24"/>
          <w:szCs w:val="24"/>
          <w:vertAlign w:val="subscript"/>
        </w:rPr>
        <w:t xml:space="preserve"> </w:t>
      </w:r>
      <w:r>
        <w:rPr>
          <w:spacing w:val="7"/>
          <w:sz w:val="24"/>
          <w:szCs w:val="24"/>
        </w:rPr>
        <w:t xml:space="preserve">Федеральный закон от 21.11.1996 № 129-ФЗ «О бухгалтерском учете» (изм. и </w:t>
      </w:r>
      <w:r>
        <w:rPr>
          <w:spacing w:val="5"/>
          <w:sz w:val="24"/>
          <w:szCs w:val="24"/>
        </w:rPr>
        <w:t xml:space="preserve">доп.), Федеральный закон от 17.07.99 .№ 181-ФЗ «Об основах охраны труда в </w:t>
      </w:r>
      <w:r>
        <w:rPr>
          <w:spacing w:val="4"/>
          <w:sz w:val="24"/>
          <w:szCs w:val="24"/>
        </w:rPr>
        <w:t>РФ» (с изм. и доп.).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Рабочий по комплексному обслуживанию зданий, принимается на работу и увольняется с работы директором МБОУ ДО ДЮСШ из числа лиц старше 18 лет, имеющих соответствующую подготовку и/или опыт работ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Завхоз подчиняется непосредственно директору шко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В своей работе завхоз, руководству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ующим законодательством Р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становлениями местных органов власти по вопросам санитарии, благоустройства, внешнего вида и состояния зданий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ми санитарии и гигиены по содержанию территорий, помещений и др.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ми эксплуатации обслуживаемого оборудования; правилами безопасности при выполнении уборочных, ремонтно-строительных, электротехнических работ, правилами и нормами охраны труда, производственной санитарии и противопожарной защи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ом школы и Правилами внутреннего трудового распорядка и настоящей Инструкцие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В своей работе завхоз должен знать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ормы и правили охраны труда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ормы и правили техники безопасности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рмы и правили пожарной безопасности.</w:t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сновными направлениями деятельности завхоз яв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Поддержание в надлежащем состоянии здание (зданий) и территории школы (уборка территорий в соответствии с закрепленным участком; сбор мусора, уборка и отчистка кровли от снега в зимне-весенний период т.д.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Поддержание в рабочем состоянии систем центрального отопления,  энергоснабжения и тому подобного оборудования, обеспечивающего нормальную работу школ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текущих ремонтных работ разного профил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 Мелкий хозяйственный ремонт (комнат, столовой и т.д.)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вхоз выполняет следующие обязанност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Убирает и содержит в надлежащем санитарном состоянии здание школы (подвалы, чердаки, территория и т.д.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оводит сезонную подготовку обслуживаемых зданий, сооружений, оборудования и механизм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Устраняет повреждения и неисправн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одит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страховочных и подъемных приспособлени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Осуществляет текущий ремонт и техническое обслуживание систем центрального отопления, водоснабжения, канализации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Соблюдает технологию выполнения ремонтно-строительных, слесарных, электротехнических и сварочных работ, правила эксплуатации и содержания зданий, оборудования, сооружений, правила техники безопасности, производственной санитарии и пожарной безопасн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Ведет учет расхода тепла, электроэнергии и иных видов энергоносителей на основании показаний приборов, следит за их экономным расходование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Оказывает помощь в расстановке оборудования во время проведения спортивно-массовых мероприятий на лыжной базе МБОУ ДО ДЮСШ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Один раз в месяц убирает помещение туале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Соблюдает правила санитарии и гигиены на рабочем месте.</w:t>
      </w:r>
    </w:p>
    <w:p>
      <w:pPr>
        <w:pStyle w:val="Style14"/>
        <w:jc w:val="center"/>
        <w:rPr/>
      </w:pPr>
      <w:r>
        <w:rPr>
          <w:b/>
        </w:rPr>
        <w:t>4. Пра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вхоз имеет право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На обеспечение соответствующим оборудованием, инструментами, материалами, индивидуальными средствами защиты и спецодеждой по установленным норма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Запрещать использование неисправных и опасных объектов эксплуатации (оборудования, машин, механизмов, приборов, конструкций и т.п.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казаться от проведения опасных для жизни и здоровья работ в условиях, когда отсутствуют и (или) не могут быть, приняты необходимые меры безопас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Рабочий по комплексному обслуживанию зданий имеет право на реализацию прав и льгот согласно конституции РФ, КЗОТ РФ.</w:t>
      </w:r>
    </w:p>
    <w:p>
      <w:pPr>
        <w:pStyle w:val="Style14"/>
        <w:jc w:val="center"/>
        <w:rPr/>
      </w:pPr>
      <w:r>
        <w:rPr>
          <w:b/>
        </w:rPr>
        <w:t>5. Ответственнос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рабочий по комплексному обслуживанию зданий, несет дисциплинарную ответственность в порядке, определенном трудовым законодательств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За виновное причинение учреждению или участникам образовательного процесса ущерба в связи с исполнением (неисполнением) своих должностных обязанностей рабочий по комплексному обслуживанию зданий несет материальную ответственность в порядке и в пределах, установленных трудовым и (или) гражданским законодательством РФ.</w:t>
      </w:r>
    </w:p>
    <w:p>
      <w:pPr>
        <w:pStyle w:val="Normal"/>
        <w:rPr/>
      </w:pPr>
      <w:r>
        <w:rPr/>
        <w:t>  </w:t>
      </w:r>
    </w:p>
    <w:p>
      <w:pPr>
        <w:pStyle w:val="Style14"/>
        <w:jc w:val="center"/>
        <w:rPr/>
      </w:pPr>
      <w:r>
        <w:rPr>
          <w:b/>
        </w:rPr>
        <w:t>6. Взаимоотношения. Связи по долж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вхоз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Работает в режиме нормированного рабочего дня по графику, согласно штатного распис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оходит инструктаж по охране труда, технике безопасности и пожарной безопасности под руководством директора школ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/>
        <w:t>С инструкцией ознакомлен</w:t>
      </w:r>
    </w:p>
    <w:p>
      <w:pPr>
        <w:pStyle w:val="Style14"/>
        <w:rPr/>
      </w:pPr>
      <w:r>
        <w:rPr/>
        <w:t>___________________________                                                             «____» __________ 20___ г.</w:t>
        <w:br/>
        <w:t xml:space="preserve">             (подпись)                                                                                                    (дата)</w:t>
      </w:r>
    </w:p>
    <w:p>
      <w:pPr>
        <w:pStyle w:val="Style14"/>
        <w:rPr/>
      </w:pPr>
      <w:r>
        <w:rPr/>
        <w:t>Второй экземпляр получил _____________________________________________________</w:t>
        <w:br/>
        <w:t>                                                                                 (подпись, расшифровка, дата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 инструкцией ознакомлен</w:t>
      </w:r>
    </w:p>
    <w:p>
      <w:pPr>
        <w:pStyle w:val="Style14"/>
        <w:rPr/>
      </w:pPr>
      <w:r>
        <w:rPr/>
        <w:t>___________________________                                                             «____» __________ 20___ г.</w:t>
        <w:br/>
        <w:t xml:space="preserve">             (подпись)                                                                                                    (дата)</w:t>
      </w:r>
    </w:p>
    <w:p>
      <w:pPr>
        <w:pStyle w:val="Style14"/>
        <w:rPr/>
      </w:pPr>
      <w:r>
        <w:rPr/>
        <w:t>Второй экземпляр получил _____________________________________________________</w:t>
        <w:br/>
        <w:t>                                                                                 (подпись, расшифровка, дата)</w:t>
      </w:r>
    </w:p>
    <w:p>
      <w:pPr>
        <w:pStyle w:val="Style14"/>
        <w:rPr/>
      </w:pPr>
      <w:r>
        <w:rPr/>
        <w:t>С инструкцией ознакомлен</w:t>
      </w:r>
    </w:p>
    <w:p>
      <w:pPr>
        <w:pStyle w:val="Style14"/>
        <w:rPr/>
      </w:pPr>
      <w:r>
        <w:rPr/>
        <w:t>___________________________                                                             «____» __________ 20___ г.</w:t>
        <w:br/>
        <w:t xml:space="preserve">             (подпись)                                                                                                    (дата)</w:t>
      </w:r>
    </w:p>
    <w:p>
      <w:pPr>
        <w:pStyle w:val="Style14"/>
        <w:rPr/>
      </w:pPr>
      <w:r>
        <w:rPr/>
        <w:t>Второй экземпляр получил _____________________________________________________</w:t>
        <w:br/>
        <w:t>                                                                                 (подпись, расшифровка, дата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 инструкцией ознакомлен</w:t>
      </w:r>
    </w:p>
    <w:p>
      <w:pPr>
        <w:pStyle w:val="Style14"/>
        <w:rPr/>
      </w:pPr>
      <w:r>
        <w:rPr/>
        <w:t>___________________________                                                             «____» __________ 20___ г.</w:t>
        <w:br/>
        <w:t xml:space="preserve">             (подпись)                                                                                                    (дата)</w:t>
      </w:r>
    </w:p>
    <w:p>
      <w:pPr>
        <w:pStyle w:val="Style14"/>
        <w:rPr/>
      </w:pPr>
      <w:r>
        <w:rPr/>
        <w:t>Второй экземпляр получил _____________________________________________________</w:t>
        <w:br/>
        <w:t>                                                                                 (подпись, расшифровка, дата)</w:t>
      </w:r>
    </w:p>
    <w:p>
      <w:pPr>
        <w:pStyle w:val="Style14"/>
        <w:rPr/>
      </w:pPr>
      <w:r>
        <w:rPr/>
        <w:t>С инструкцией ознакомлен</w:t>
      </w:r>
    </w:p>
    <w:p>
      <w:pPr>
        <w:pStyle w:val="Style14"/>
        <w:rPr/>
      </w:pPr>
      <w:r>
        <w:rPr/>
        <w:t>___________________________                                                             «____» __________ 20___ г.</w:t>
        <w:br/>
        <w:t xml:space="preserve">             (подпись)                                                                                                    (дата)</w:t>
      </w:r>
    </w:p>
    <w:p>
      <w:pPr>
        <w:pStyle w:val="Style14"/>
        <w:rPr/>
      </w:pPr>
      <w:r>
        <w:rPr/>
        <w:t>Второй экземпляр получил _____________________________________________________</w:t>
        <w:br/>
        <w:t>                                                                                 (подпись, расшифровка, дата)</w:t>
      </w:r>
    </w:p>
    <w:p>
      <w:pPr>
        <w:pStyle w:val="Style14"/>
        <w:rPr/>
      </w:pPr>
      <w:r>
        <w:rPr/>
        <w:t>С инструкцией ознакомлен</w:t>
      </w:r>
    </w:p>
    <w:p>
      <w:pPr>
        <w:pStyle w:val="Style14"/>
        <w:rPr/>
      </w:pPr>
      <w:r>
        <w:rPr/>
        <w:t>___________________________                                                             «____» __________ 20___ г.</w:t>
        <w:br/>
        <w:t xml:space="preserve">             (подпись)                                                                                                    (дата)</w:t>
      </w:r>
    </w:p>
    <w:p>
      <w:pPr>
        <w:pStyle w:val="Style14"/>
        <w:rPr/>
      </w:pPr>
      <w:r>
        <w:rPr/>
        <w:t>Второй экземпляр получил _____________________________________________________</w:t>
        <w:br/>
        <w:t>                                                                                 (подпись, расшифровка, дата)</w:t>
      </w:r>
    </w:p>
    <w:p>
      <w:pPr>
        <w:pStyle w:val="Style14"/>
        <w:rPr/>
      </w:pPr>
      <w:r>
        <w:rPr/>
        <w:t>С инструкцией ознакомлен</w:t>
      </w:r>
    </w:p>
    <w:p>
      <w:pPr>
        <w:pStyle w:val="Style14"/>
        <w:rPr/>
      </w:pPr>
      <w:r>
        <w:rPr/>
        <w:t>___________________________                                                             «____» __________ 20___ г.</w:t>
        <w:br/>
        <w:t xml:space="preserve">             (подпись)                                                                                                    (дата)</w:t>
      </w:r>
    </w:p>
    <w:p>
      <w:pPr>
        <w:pStyle w:val="Style14"/>
        <w:rPr/>
      </w:pPr>
      <w:r>
        <w:rPr/>
        <w:t>Второй экземпляр получил _____________________________________________________</w:t>
        <w:br/>
        <w:t>                                                                                 (подпись, расшифровка, дата)</w:t>
      </w:r>
    </w:p>
    <w:p>
      <w:pPr>
        <w:pStyle w:val="Style14"/>
        <w:rPr/>
      </w:pPr>
      <w:r>
        <w:rPr/>
        <w:t>С инструкцией ознакомлен</w:t>
      </w:r>
    </w:p>
    <w:p>
      <w:pPr>
        <w:pStyle w:val="Style14"/>
        <w:rPr/>
      </w:pPr>
      <w:r>
        <w:rPr/>
        <w:t>___________________________                                                             «____» __________ 20___ г.</w:t>
        <w:br/>
        <w:t xml:space="preserve">             (подпись)                                                                                                    (дата)</w:t>
      </w:r>
    </w:p>
    <w:p>
      <w:pPr>
        <w:pStyle w:val="Style14"/>
        <w:rPr/>
      </w:pPr>
      <w:r>
        <w:rPr/>
        <w:t>Второй экземпляр получил _____________________________________________________</w:t>
        <w:br/>
        <w:t>                                                                                 (подпись, расшифровка, дата)</w:t>
      </w:r>
    </w:p>
    <w:p>
      <w:pPr>
        <w:pStyle w:val="Style14"/>
        <w:rPr/>
      </w:pPr>
      <w:r>
        <w:rPr/>
        <w:t>С инструкцией ознакомлен</w:t>
      </w:r>
    </w:p>
    <w:p>
      <w:pPr>
        <w:pStyle w:val="Style14"/>
        <w:rPr/>
      </w:pPr>
      <w:r>
        <w:rPr/>
        <w:t>___________________________                                                             «____» __________ 20___ г.</w:t>
        <w:br/>
        <w:t xml:space="preserve">             (подпись)                                                                                                    (дата)</w:t>
      </w:r>
    </w:p>
    <w:p>
      <w:pPr>
        <w:pStyle w:val="Style14"/>
        <w:rPr/>
      </w:pPr>
      <w:r>
        <w:rPr/>
        <w:t>Второй экземпляр получил _____________________________________________________</w:t>
        <w:br/>
        <w:t>                                                                                 (подпись, расшифровка, дат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24:00Z</dcterms:created>
  <dc:creator>User</dc:creator>
  <dc:description/>
  <dc:language>en-US</dc:language>
  <cp:lastModifiedBy>Admin</cp:lastModifiedBy>
  <cp:lastPrinted>2015-07-28T11:32:00Z</cp:lastPrinted>
  <dcterms:modified xsi:type="dcterms:W3CDTF">2018-07-27T03:24:00Z</dcterms:modified>
  <cp:revision>3</cp:revision>
  <dc:subject/>
  <dc:title>«СОГЛАСОВАНО»                                                                                                                          «УТВЕРЖДАЮ»</dc:title>
</cp:coreProperties>
</file>