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АЮ</w:t>
      </w:r>
    </w:p>
    <w:p>
      <w:pPr>
        <w:pStyle w:val="Normal"/>
        <w:ind w:left="5220" w:hanging="0"/>
        <w:rPr/>
      </w:pPr>
      <w:r>
        <w:rPr/>
        <w:t xml:space="preserve">Директор МБОУ ДО ДЮСШ </w:t>
      </w:r>
    </w:p>
    <w:p>
      <w:pPr>
        <w:pStyle w:val="Normal"/>
        <w:ind w:left="5220" w:hanging="0"/>
        <w:rPr/>
      </w:pPr>
      <w:r>
        <w:rPr/>
        <w:t xml:space="preserve">______________ Саввинов Д.О. </w:t>
      </w:r>
    </w:p>
    <w:p>
      <w:pPr>
        <w:pStyle w:val="Normal"/>
        <w:ind w:left="5220" w:hanging="0"/>
        <w:rPr/>
      </w:pPr>
      <w:r>
        <w:rPr/>
        <w:t>«___»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ДО ДЮС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гай – Алыта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Целью работы МБОУ ДО ДЮСШ, наряду с достижениями высокого спортивного</w:t>
      </w:r>
    </w:p>
    <w:p>
      <w:pPr>
        <w:pStyle w:val="Normal"/>
        <w:ind w:left="1418" w:hanging="1418"/>
        <w:jc w:val="both"/>
        <w:rPr/>
      </w:pPr>
      <w:r>
        <w:rPr/>
        <w:t xml:space="preserve">результата, являются: </w:t>
      </w:r>
    </w:p>
    <w:p>
      <w:pPr>
        <w:pStyle w:val="Normal"/>
        <w:ind w:left="1418" w:hanging="1418"/>
        <w:jc w:val="both"/>
        <w:rPr/>
      </w:pPr>
      <w:r>
        <w:rPr/>
        <w:t>развитие личности ребенка, его индивидуальных способностей, поиск оптимальных</w:t>
      </w:r>
    </w:p>
    <w:p>
      <w:pPr>
        <w:pStyle w:val="Normal"/>
        <w:ind w:left="1418" w:hanging="1418"/>
        <w:jc w:val="both"/>
        <w:rPr/>
      </w:pPr>
      <w:r>
        <w:rPr/>
        <w:t>средств сохранения и укрепления здоровья, создание благоприятных условий для</w:t>
      </w:r>
    </w:p>
    <w:p>
      <w:pPr>
        <w:pStyle w:val="Normal"/>
        <w:ind w:left="1418" w:hanging="1418"/>
        <w:jc w:val="both"/>
        <w:rPr/>
      </w:pPr>
      <w:r>
        <w:rPr/>
        <w:t>формирования у детей отношения к здоровому образу жизни как одному из главных путей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/>
        <w:t>в достижении успех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7"/>
        <w:rPr>
          <w:b/>
          <w:b/>
        </w:rPr>
      </w:pPr>
      <w:r>
        <w:rPr>
          <w:b/>
        </w:rPr>
        <w:t>Основными задачами являются;</w:t>
      </w:r>
    </w:p>
    <w:p>
      <w:pPr>
        <w:pStyle w:val="Normal"/>
        <w:ind w:firstLine="557"/>
        <w:rPr/>
      </w:pPr>
      <w:r>
        <w:rPr/>
        <w:t>- повышение уровня физического развития; формирование широкого круга двигательных умений (в том числе выбранного вида спорта);</w:t>
      </w:r>
    </w:p>
    <w:p>
      <w:pPr>
        <w:pStyle w:val="Normal"/>
        <w:rPr/>
      </w:pPr>
      <w:r>
        <w:rPr/>
        <w:t xml:space="preserve">         </w:t>
      </w:r>
      <w:r>
        <w:rPr/>
        <w:t>- формирование интереса к занятиям спортом;</w:t>
      </w:r>
    </w:p>
    <w:p>
      <w:pPr>
        <w:pStyle w:val="Normal"/>
        <w:ind w:firstLine="557"/>
        <w:rPr/>
      </w:pPr>
      <w:r>
        <w:rPr/>
        <w:t>- овладение теоретическими основами физической культуры и навыками самоконтроля;</w:t>
      </w:r>
    </w:p>
    <w:p>
      <w:pPr>
        <w:pStyle w:val="Normal"/>
        <w:ind w:firstLine="557"/>
        <w:rPr/>
      </w:pPr>
      <w:r>
        <w:rPr/>
        <w:t>- формирование социальной активности, гражданской позиции, культуры общения и поведения в социуме, навыков здорового образа жизни;</w:t>
      </w:r>
    </w:p>
    <w:p>
      <w:pPr>
        <w:pStyle w:val="Normal"/>
        <w:rPr/>
      </w:pPr>
      <w:r>
        <w:rPr/>
        <w:t xml:space="preserve">         </w:t>
      </w:r>
      <w:r>
        <w:rPr/>
        <w:t>- по возможности достижение спортивных результатов;</w:t>
      </w:r>
    </w:p>
    <w:p>
      <w:pPr>
        <w:pStyle w:val="Normal"/>
        <w:rPr/>
      </w:pPr>
      <w:r>
        <w:rPr/>
        <w:t xml:space="preserve">         </w:t>
      </w:r>
      <w:r>
        <w:rPr/>
        <w:t>- создание условий для сохранения физического, психического и нравственного здоровья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141514"/>
          <w:shd w:fill="FCFCFC" w:val="clear"/>
        </w:rPr>
        <w:t>увеличение  количества проведения спортивно-массовых мероприятий на местах и участия обучающихся ДЮСШ  на выездных соревнованиях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привлечение родителей к воспитательному процессу, расширение внешних связей школы для решения проблем воспитания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совершенствование педагогического  мастерства тренеров-преподавателей  с целью повышения эффективности воспитательной работы;</w:t>
      </w:r>
    </w:p>
    <w:p>
      <w:pPr>
        <w:pStyle w:val="Normal"/>
        <w:ind w:firstLine="480"/>
        <w:jc w:val="both"/>
        <w:rPr/>
      </w:pPr>
      <w:r>
        <w:rPr/>
        <w:t>- сохранность контингента занимающихся ДЮСШ;</w:t>
      </w:r>
    </w:p>
    <w:p>
      <w:pPr>
        <w:pStyle w:val="Normal"/>
        <w:jc w:val="both"/>
        <w:rPr/>
      </w:pPr>
      <w:r>
        <w:rPr>
          <w:color w:val="141514"/>
          <w:sz w:val="14"/>
          <w:szCs w:val="14"/>
          <w:shd w:fill="FCFCFC" w:val="clear"/>
        </w:rPr>
        <w:t xml:space="preserve">                 </w:t>
      </w:r>
      <w:r>
        <w:rPr>
          <w:color w:val="141514"/>
          <w:sz w:val="14"/>
          <w:szCs w:val="14"/>
          <w:shd w:fill="FCFCFC" w:val="clear"/>
        </w:rPr>
        <w:t xml:space="preserve">- </w:t>
      </w:r>
      <w:r>
        <w:rPr>
          <w:color w:val="141514"/>
          <w:shd w:fill="FCFCFC" w:val="clear"/>
        </w:rPr>
        <w:t>усилить работу по укреплению материально-технического обеспечения, для создания комфортных условий занятием физической культурой и спортом.  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ое место в работе ДЮСШ отводится соревнованиям, в которых участвуют учащиеся - спортсмены в соответствии с утвержденным календарем соревнований. С каждым годом увеличивается количество победителей и призеров соревнований разных ран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 ДЮСШ практически связана с общеобразовательными школами улуса Липецка и другими организациями, а также с семьями юных спортсменов. В ДЮСШ осуществляется постоянная работа, направленная на то, чтобы учебно-тренировочный процесс способствовал формированию сознательного, творческого потенциала к труду, высокой организованности и требовательности к себе, чувства ответственности за порученное де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3218"/>
        <w:gridCol w:w="1908"/>
        <w:gridCol w:w="19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№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Сро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ind w:left="715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1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 Организационная работа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Разработать и утвердить годовой  план работы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09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,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дения дня открытых дверей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01.09.2019 - 10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</w:t>
            </w:r>
            <w:r>
              <w:rPr>
                <w:color w:val="141514"/>
                <w:spacing w:val="-3"/>
              </w:rPr>
              <w:t> тарификационный список тренеров -преподавателей 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20.09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 </w:t>
            </w:r>
            <w:r>
              <w:rPr>
                <w:color w:val="141514"/>
                <w:spacing w:val="-1"/>
              </w:rPr>
              <w:t>приказы  по зачислению обучающихся  по видам спорта:</w:t>
            </w:r>
          </w:p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а) СОГ</w:t>
            </w:r>
          </w:p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б) НП</w:t>
            </w:r>
          </w:p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) УТ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9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10.19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30.10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Провидение инструктажей с обучающимися:</w:t>
            </w:r>
          </w:p>
          <w:p>
            <w:pPr>
              <w:pStyle w:val="Default"/>
              <w:spacing w:before="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По технике безопасности во время занятий</w:t>
            </w:r>
          </w:p>
          <w:p>
            <w:pPr>
              <w:pStyle w:val="Default"/>
              <w:spacing w:before="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По пож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до 15.09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0" w:after="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6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 расписание учебно-</w:t>
            </w:r>
            <w:r>
              <w:rPr>
                <w:color w:val="141514"/>
                <w:spacing w:val="-3"/>
              </w:rPr>
              <w:t xml:space="preserve">тренировочных занят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0.09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7 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</w:t>
            </w:r>
            <w:r>
              <w:rPr>
                <w:color w:val="141514"/>
                <w:spacing w:val="-3"/>
              </w:rPr>
              <w:t> учебный  плана на 2019-2020 учебный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0.09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</w:t>
            </w:r>
            <w:r>
              <w:rPr>
                <w:color w:val="141514"/>
                <w:spacing w:val="-3"/>
              </w:rPr>
              <w:t> г</w:t>
            </w:r>
            <w:r>
              <w:rPr>
                <w:color w:val="141514"/>
              </w:rPr>
              <w:t>одовой  календарный план спортивно-</w:t>
            </w:r>
            <w:r>
              <w:rPr>
                <w:color w:val="141514"/>
                <w:spacing w:val="-3"/>
              </w:rPr>
              <w:t>массовых мероприятий на 2019-2020 уч.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11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9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color w:val="141514"/>
              </w:rPr>
            </w:pPr>
            <w:r>
              <w:rPr/>
              <w:t xml:space="preserve">Составление графика контрольных и переводных испыта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/>
              <w:t>Декабрь апрель - 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/>
              <w:t>Методист, тренеры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0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/>
            </w:pPr>
            <w:r>
              <w:rPr/>
              <w:t xml:space="preserve">Оперативные совещания при директор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ление отчета 5-Ф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30.12.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Составить  приказ о  выпускников и оформить выпускные  свидетельства, организовать торжественную линей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ай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1"/>
              </w:rPr>
              <w:t>2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 Учебно-спортивная работа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9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 xml:space="preserve">Проведение учебно-тренировочных занятий </w:t>
            </w:r>
            <w:r>
              <w:rPr>
                <w:color w:val="141514"/>
                <w:spacing w:val="-3"/>
              </w:rPr>
              <w:t>по программе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 распис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9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рка наполняемости групп по видам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лана графика провер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Контроль по ведению учебной документации тренеров-преподав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ежемеся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Организация и проведение соревнований, спортивно-массов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оложениям ДЮСШ, отделам спорта МО Эвено – Бытантайского национального улу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5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333333"/>
                <w:shd w:fill="FFFFFF" w:val="clear"/>
              </w:rPr>
              <w:t xml:space="preserve">  "</w:t>
            </w:r>
            <w:r>
              <w:rPr>
                <w:bCs/>
                <w:color w:val="333333"/>
                <w:shd w:fill="FFFFFF" w:val="clear"/>
              </w:rPr>
              <w:t>Одарённые</w:t>
            </w:r>
            <w:r>
              <w:rPr>
                <w:color w:val="333333"/>
                <w:shd w:fill="FFFFFF" w:val="clear"/>
              </w:rPr>
              <w:t> дети и особенности </w:t>
            </w:r>
            <w:r>
              <w:rPr>
                <w:bCs/>
                <w:color w:val="333333"/>
                <w:shd w:fill="FFFFFF" w:val="clear"/>
              </w:rPr>
              <w:t>работы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</w:rPr>
              <w:t> ними".</w:t>
            </w:r>
            <w:r>
              <w:rPr>
                <w:rStyle w:val="Snsep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before="30" w:after="30"/>
              <w:ind w:left="3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141514"/>
                <w:spacing w:val="-1"/>
                <w:sz w:val="14"/>
                <w:szCs w:val="14"/>
              </w:rPr>
              <w:t>  </w:t>
            </w:r>
            <w:r>
              <w:rPr>
                <w:color w:val="141514"/>
              </w:rPr>
              <w:t>Итоги работы за 1-е полугодие </w:t>
            </w:r>
            <w:r>
              <w:rPr>
                <w:color w:val="141514"/>
                <w:spacing w:val="-1"/>
              </w:rPr>
              <w:t>2019-2020 учебного год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екабрь 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ind w:left="60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Анализ  работы за  2-е полугодие   и за 2019-2020 учебный  год;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 Результаты контрольных испытаний, итоги выступления учащихся на соревнованиях, выполнение  учебно-тренировочного плана работы, организация летней оздоровительной работы</w:t>
            </w:r>
            <w:r>
              <w:rPr>
                <w:color w:val="141514"/>
                <w:spacing w:val="-1"/>
              </w:rPr>
              <w:t>   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ай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исвоение спортивных разрядов учащимся 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В течение года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(согласно выпискам из соревнован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8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0" w:before="180" w:after="180"/>
              <w:jc w:val="both"/>
              <w:rPr>
                <w:color w:val="141514"/>
              </w:rPr>
            </w:pPr>
            <w:r>
              <w:rPr>
                <w:color w:val="141514"/>
              </w:rPr>
              <w:t>Сдача и прием контрольно-переводных норматив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Апрель-Май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1"/>
              </w:rPr>
              <w:t>3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 Учебно-воспитательная работа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 xml:space="preserve"> </w:t>
            </w:r>
            <w:r>
              <w:rPr>
                <w:color w:val="141514"/>
              </w:rPr>
              <w:t>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Разработать и утвердить план учебно-</w:t>
            </w:r>
            <w:r>
              <w:rPr>
                <w:color w:val="141514"/>
                <w:spacing w:val="-2"/>
              </w:rPr>
              <w:t>воспитательной работы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9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28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етодист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 xml:space="preserve"> </w:t>
            </w:r>
            <w:r>
              <w:rPr>
                <w:color w:val="141514"/>
              </w:rPr>
              <w:t>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>
                <w:color w:val="141514"/>
                <w:spacing w:val="-3"/>
              </w:rPr>
            </w:pPr>
            <w:r>
              <w:rPr/>
              <w:t>Проведение в группах бесед о правилах внутреннего распорядка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9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, тренера- преподаватели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Утверждение родительского комитета и его председ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/>
            </w:pPr>
            <w:r>
              <w:rPr>
                <w:color w:val="141514"/>
              </w:rPr>
              <w:t>Директор Методист, тренера-преподаватели</w:t>
            </w:r>
          </w:p>
        </w:tc>
      </w:tr>
      <w:tr>
        <w:trPr>
          <w:trHeight w:val="1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  <w:sz w:val="20"/>
                <w:szCs w:val="20"/>
              </w:rPr>
            </w:pPr>
            <w:r>
              <w:rPr>
                <w:color w:val="141514"/>
                <w:sz w:val="20"/>
                <w:szCs w:val="20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/>
            </w:pPr>
            <w:r>
              <w:rPr>
                <w:color w:val="141514"/>
                <w:spacing w:val="-3"/>
              </w:rPr>
              <w:t xml:space="preserve">  </w:t>
            </w:r>
            <w:r>
              <w:rPr>
                <w:color w:val="141514"/>
                <w:spacing w:val="-3"/>
                <w:u w:val="single"/>
              </w:rPr>
              <w:t>Проведение родительских собраний по отделениям спорта.</w:t>
            </w:r>
          </w:p>
          <w:p>
            <w:pPr>
              <w:pStyle w:val="Style18"/>
              <w:spacing w:lineRule="atLeast" w:line="278" w:before="30" w:after="30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>- Проведение бесед с родителями  в группах</w:t>
            </w:r>
          </w:p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ланам  работы тренер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20"/>
                <w:szCs w:val="20"/>
              </w:rPr>
            </w:pPr>
            <w:r>
              <w:rPr>
                <w:rFonts w:cs="Verdana" w:ascii="Verdana" w:hAnsi="Verdana"/>
                <w:color w:val="141514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/>
            </w:pPr>
            <w:r>
              <w:rPr/>
              <w:t xml:space="preserve">- Отчет о выполнении МЗ Учредителя за 2019 год. Приоритетные направления развития на 2020год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  <w:sz w:val="20"/>
                <w:szCs w:val="20"/>
              </w:rPr>
            </w:pPr>
            <w:r>
              <w:rPr>
                <w:color w:val="141514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>
                <w:color w:val="141514"/>
                <w:spacing w:val="-3"/>
              </w:rPr>
            </w:pPr>
            <w:r>
              <w:rPr/>
              <w:t xml:space="preserve">- Отчет о результативности выступлений спортсменов школы на соревнованиях различного уровня в 2019 - 2020 уч. году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  <w:spacing w:val="-3"/>
              </w:rPr>
            </w:pPr>
            <w:r>
              <w:rPr>
                <w:color w:val="141514"/>
                <w:spacing w:val="-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Проведение с уч-ся бесед о культуре поведения, спортивной этике и т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left="-108" w:right="-108" w:firstLine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Поддерживание связи с классными руководителями воспитанников в общеобразовательных школ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28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ind w:left="-108" w:right="-108" w:firstLine="108"/>
              <w:jc w:val="center"/>
              <w:rPr/>
            </w:pPr>
            <w:r>
              <w:rPr>
                <w:color w:val="141514"/>
              </w:rPr>
              <w:t>Методист, тренера-преподаватели</w:t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Елка Главы МО Эвено – Бытантайского национального улу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ind w:left="-108" w:right="-108" w:firstLine="108"/>
              <w:jc w:val="center"/>
              <w:rPr/>
            </w:pPr>
            <w:r>
              <w:rPr>
                <w:color w:val="141514"/>
              </w:rPr>
              <w:t>Методист, тренера-преподаватели</w:t>
            </w:r>
          </w:p>
        </w:tc>
      </w:tr>
      <w:tr>
        <w:trPr>
          <w:trHeight w:val="12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одить работу по пропаганде здорового образа жизни: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 проведение спортивного праздника «Мама, папа, я –спортивная семья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firstLine="108"/>
              <w:jc w:val="center"/>
              <w:rPr/>
            </w:pPr>
            <w:r>
              <w:rPr/>
              <w:t>тренеры, специалисты ведомств системы профилактики, методист</w:t>
            </w:r>
            <w:r>
              <w:rPr>
                <w:rFonts w:cs="Verdana" w:ascii="Verdana" w:hAnsi="Verdana"/>
                <w:color w:val="141514"/>
                <w:sz w:val="18"/>
                <w:szCs w:val="1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-проведение профилактических акций, против употребления, наркотиков, алкоголя и курения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141514"/>
                <w:sz w:val="18"/>
                <w:szCs w:val="18"/>
              </w:rPr>
              <w:t xml:space="preserve"> </w:t>
            </w:r>
            <w:r>
              <w:rPr>
                <w:color w:val="141514"/>
              </w:rPr>
              <w:t>-занятие детей в каникулярное врем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летняя оздоровительная рабо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/>
              <w:t>Посещение спортивно-массовых мероприятий улус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ых мероприятий в группах с привлечением роди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,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и подростков, находящихся на учете в КДН или из семей, находящихся в сложной ситуации в систематические занятия физкультурой и спорт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, администрация ДЮСШ 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работа с учащимися на занятиях по предотвращению правонарушений среди детей и подростков, привлечения учащихся к ЗО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дни школьных каникул для учащихся ДЮСШ и всех желающих (викторины, конкурсы, игры, эстафеты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, январь, 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,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 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сменов ДЮСШ в районных, областных, региональных  соревнования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спортивных мероприятий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нутришкольных соревнований для учащихся разных возра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спортивных мероприятий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информацией стенда школы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портивная жизнь”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Летний отдых”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викторины, конкурсы с работниками КДН и ЗП, ПДН, пункта полиции и ГИБДД, ГО и 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Патриотическое воспит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Показательные выступления, соревнования посвященные ВОВ, военно-спортивные игры, велопробеги, кро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спортивных мероприятий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Verdana" w:hAnsi="Verdana" w:cs="Verdana"/>
                <w:color w:val="141514"/>
                <w:sz w:val="22"/>
                <w:szCs w:val="22"/>
              </w:rPr>
            </w:pPr>
            <w:r>
              <w:rPr>
                <w:rFonts w:cs="Verdana" w:ascii="Verdana" w:hAnsi="Verdana"/>
                <w:color w:val="141514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Конкурс «Логотип – эмблема ДЮСШ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Verdana" w:hAnsi="Verdana" w:cs="Verdana"/>
                <w:color w:val="141514"/>
                <w:sz w:val="22"/>
                <w:szCs w:val="22"/>
              </w:rPr>
            </w:pPr>
            <w:r>
              <w:rPr>
                <w:rFonts w:cs="Verdana" w:ascii="Verdana" w:hAnsi="Verdana"/>
                <w:color w:val="141514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Организация выездов спортсменов и команд, выступающих за честь школы, улус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В течение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Директор, методист, тренеры преподаватели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Verdana" w:hAnsi="Verdana" w:cs="Verdana"/>
                <w:color w:val="141514"/>
                <w:sz w:val="22"/>
                <w:szCs w:val="22"/>
              </w:rPr>
            </w:pPr>
            <w:r>
              <w:rPr>
                <w:rFonts w:cs="Verdana" w:ascii="Verdana" w:hAnsi="Verdana"/>
                <w:color w:val="141514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Всероссийский день бега «Кросс Нации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Сентябрь 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Директор, тренеры преподаватели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Verdana" w:hAnsi="Verdana" w:cs="Verdana"/>
                <w:color w:val="141514"/>
                <w:sz w:val="22"/>
                <w:szCs w:val="22"/>
              </w:rPr>
            </w:pPr>
            <w:r>
              <w:rPr>
                <w:rFonts w:cs="Verdana" w:ascii="Verdana" w:hAnsi="Verdana"/>
                <w:color w:val="141514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Мероприятия в рамках месячника защитника Отечеств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Февраль 2020 г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етодист, тренеры преподаватели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Verdana" w:hAnsi="Verdana" w:cs="Verdana"/>
                <w:color w:val="141514"/>
                <w:sz w:val="22"/>
                <w:szCs w:val="22"/>
              </w:rPr>
            </w:pPr>
            <w:r>
              <w:rPr>
                <w:rFonts w:cs="Verdana" w:ascii="Verdana" w:hAnsi="Verdana"/>
                <w:color w:val="141514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Военно – патриотическая игра «УЯМКАН - 202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Апрель - 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Директор, тренеры преподаватели, методист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Verdana" w:hAnsi="Verdana" w:cs="Verdana"/>
                <w:color w:val="141514"/>
                <w:sz w:val="22"/>
                <w:szCs w:val="22"/>
              </w:rPr>
            </w:pPr>
            <w:r>
              <w:rPr>
                <w:rFonts w:cs="Verdana" w:ascii="Verdana" w:hAnsi="Verdana"/>
                <w:color w:val="141514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Участие в улусных мероприятиях посвящённых 75- летию победы в ВОВ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етодист, тренеры преподаватели</w:t>
            </w:r>
          </w:p>
        </w:tc>
      </w:tr>
      <w:tr>
        <w:trPr>
          <w:trHeight w:val="196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4. Агитационно – пропагандистская работа</w:t>
            </w:r>
          </w:p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Проведение встреч – бесед с родителями о значении спорта в жизни ребён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По планам родительских собран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директор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методист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Освещение в СМИ соревнований и жизни спортивной школ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В течение года директор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методист тренеры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Оформление стенда школы, ведение информации на сайт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Торжественное вручение свидетельств об окончании спортивной школы, грамот и благодарственных писем, призов и ценных подарков за отличные выступления на соревнования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Ма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>директор методист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Торжественное вручение разрядных книжек и значк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По выполнению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директор методист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Встречи – беседы с выпускниками спортсменами - профессионалам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По согласованию с приглашенным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етодист</w:t>
            </w:r>
          </w:p>
          <w:p>
            <w:pPr>
              <w:pStyle w:val="Default1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4"/>
                <w:u w:val="single"/>
              </w:rPr>
              <w:t>5.Научно-методическая и информационная рабо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рганизовать участие тренеров-преподавателей на  курсах  повышения квал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Ноябрь 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0" w:before="180" w:after="18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Освещать результаты выступлений на соревнованиях  обучающихся  в средствах СМИ и на сайте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Формировать банк данных ведущих спортсменов </w:t>
            </w:r>
            <w:r>
              <w:rPr>
                <w:color w:val="141514"/>
                <w:sz w:val="20"/>
                <w:szCs w:val="20"/>
              </w:rPr>
              <w:t>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72" w:hanging="88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 календ. план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казать  методическую помощь в организации и проведении физкультурно-массовых мероприятий, соревнований, турнир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календ. пла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0" w:before="180" w:after="18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казать методическую помощь аттестующимся  педагогам (разработка методических рекомендаций, программ, оформление портфоли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0" w:before="180" w:after="18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70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5"/>
                <w:u w:val="single"/>
              </w:rPr>
              <w:t>6. Работа с образовательными учреждениями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38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2"/>
              </w:rPr>
              <w:t>Провести  спортивные мероприятия в рамках реализации ГТО, среди общеобразовательных школ улус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ла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5" w:after="200"/>
              <w:ind w:left="29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 xml:space="preserve">Организовать помощь школам по организации </w:t>
            </w:r>
            <w:r>
              <w:rPr>
                <w:color w:val="141514"/>
                <w:spacing w:val="-1"/>
              </w:rPr>
              <w:t>внеклассной работы: проведение соревнований, дней здоровья, спортивных вечеров, по проведению уроков физической культуры в спортивном за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сти соревнования «Олимпиец» среди воспитанников дошкольных учреждений улу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2"/>
                <w:u w:val="single"/>
              </w:rPr>
              <w:t>7. Финансово-хозяйственная деятельность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2"/>
              </w:rPr>
              <w:t>Провести инвентаризацию имущества</w:t>
            </w:r>
            <w:r>
              <w:rPr>
                <w:color w:val="141514"/>
              </w:rPr>
              <w:t>                 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ктябрь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иобрести  необходимый  спортивный инвентарь, медикаменты, канцелярию,  товары для  хозяйственных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Составить смету расходов на год</w:t>
            </w:r>
            <w:r>
              <w:rPr>
                <w:color w:val="141514"/>
              </w:rPr>
              <w:t>                          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ежегодный косметический ремонт здания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июль, август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color w:val="141514"/>
              </w:rPr>
            </w:pPr>
            <w:r>
              <w:rPr/>
              <w:t xml:space="preserve">Сдача годового отчета № 5 – Ф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/>
              <w:t>директор методист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/>
            </w:pPr>
            <w:r>
              <w:rPr/>
              <w:t xml:space="preserve">Сдача и размещение на сайте отчета о результатах самообслед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До 20 апрел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директор методист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u w:val="single"/>
              </w:rPr>
              <w:t>8.Мероприятия по безопасности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по технике безопасности и пожарной безопасности с работниками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 xml:space="preserve">  </w:t>
            </w:r>
            <w:r>
              <w:rPr>
                <w:color w:val="141514"/>
              </w:rPr>
              <w:t>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по  технике безопасности и пожарной безопасности с обучающимися ДЮ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бучение по охране труда и технике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с работниками по организации антитеррористической  деятельности.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-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5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дготовить документы по пожарной  безопасности, ГО 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61"/>
        <w:gridCol w:w="1908"/>
        <w:gridCol w:w="19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Ответственные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b/>
              </w:rPr>
              <w:t>Основные направления деятельности педагогического коллекти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30" w:after="30"/>
              <w:ind w:left="14" w:hanging="0"/>
              <w:jc w:val="center"/>
              <w:rPr>
                <w:rStyle w:val="StrongEmphasis"/>
                <w:rFonts w:ascii="Verdana" w:hAnsi="Verdana" w:cs="Verdana"/>
                <w:color w:val="141514"/>
                <w:sz w:val="18"/>
                <w:szCs w:val="18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rPr/>
            </w:pPr>
            <w:r>
              <w:rPr/>
              <w:t xml:space="preserve">Принятие: </w:t>
            </w:r>
          </w:p>
          <w:p>
            <w:pPr>
              <w:pStyle w:val="Style18"/>
              <w:spacing w:lineRule="atLeast" w:line="274" w:before="30" w:after="30"/>
              <w:rPr/>
            </w:pPr>
            <w:r>
              <w:rPr/>
              <w:t xml:space="preserve">- плана работы школы на 2019-2020 уч. год </w:t>
            </w:r>
          </w:p>
          <w:p>
            <w:pPr>
              <w:pStyle w:val="Style18"/>
              <w:spacing w:lineRule="atLeast" w:line="274" w:before="30" w:after="30"/>
              <w:rPr/>
            </w:pPr>
            <w:r>
              <w:rPr/>
              <w:t>- учебного плана работы на 2019-2020 уч. Год</w:t>
            </w:r>
          </w:p>
          <w:p>
            <w:pPr>
              <w:pStyle w:val="Style18"/>
              <w:spacing w:lineRule="atLeast" w:line="274" w:before="30" w:after="30"/>
              <w:rPr>
                <w:rStyle w:val="StrongEmphasis"/>
                <w:color w:val="141514"/>
              </w:rPr>
            </w:pPr>
            <w:r>
              <w:rPr/>
              <w:t>- утверж. Локальных а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 xml:space="preserve">Сентяр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>Директор, методист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b/>
              </w:rPr>
              <w:t>Организационная, аналитическая деятель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Утверждение и согласование расписания работы учебных групп по предоставлению тренеров-преподав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>Директор, 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Утверждение календарно-тематических планов тренеров-преподавателей на 2019-2020 учебный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>Директор, 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color w:val="141514"/>
              </w:rPr>
            </w:pPr>
            <w:r>
              <w:rPr/>
              <w:t>Основы мониторинга деятельности педагогов за 2019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>Директор, 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Итоги контроля над посещаемостью занятий. Сохранность контингента обучаю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333333"/>
                <w:shd w:fill="FFFFFF" w:val="clear"/>
              </w:rPr>
              <w:t xml:space="preserve">  "</w:t>
            </w:r>
            <w:r>
              <w:rPr>
                <w:bCs/>
                <w:color w:val="333333"/>
                <w:shd w:fill="FFFFFF" w:val="clear"/>
              </w:rPr>
              <w:t>Одарённые</w:t>
            </w:r>
            <w:r>
              <w:rPr>
                <w:color w:val="333333"/>
                <w:shd w:fill="FFFFFF" w:val="clear"/>
              </w:rPr>
              <w:t> дети и особенности </w:t>
            </w:r>
            <w:r>
              <w:rPr>
                <w:bCs/>
                <w:color w:val="333333"/>
                <w:shd w:fill="FFFFFF" w:val="clear"/>
              </w:rPr>
              <w:t>работы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</w:rPr>
              <w:t> ними".</w:t>
            </w:r>
            <w:r>
              <w:rPr>
                <w:rStyle w:val="Snsep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before="30" w:after="30"/>
              <w:ind w:left="3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141514"/>
                <w:spacing w:val="-1"/>
                <w:sz w:val="14"/>
                <w:szCs w:val="14"/>
              </w:rPr>
              <w:t>  </w:t>
            </w:r>
            <w:r>
              <w:rPr>
                <w:color w:val="141514"/>
              </w:rPr>
              <w:t>Итоги работы за 1-е полугодие </w:t>
            </w:r>
            <w:r>
              <w:rPr>
                <w:color w:val="141514"/>
                <w:spacing w:val="-1"/>
              </w:rPr>
              <w:t>2019-2020 учебного год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екабрь 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ind w:left="60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Анализ  работы за  2-е полугодие   и за 2019-2020 учебный  год;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 Результаты контрольных испытаний, итоги выступления учащихся на соревнованиях, выполнение  учебно-тренировочного плана работы, организация летней оздоровительной работы</w:t>
            </w:r>
            <w:r>
              <w:rPr>
                <w:color w:val="141514"/>
                <w:spacing w:val="-1"/>
              </w:rPr>
              <w:t>   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ай 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color w:val="141514"/>
              </w:rPr>
            </w:pPr>
            <w:r>
              <w:rPr/>
              <w:t xml:space="preserve">Анализ участия обучающихся в муниципальных, зональных, всероссийских соревнованиях по видам спор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  <w:t>1 по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Анализ выполнения программы развития МБОУ ДО ДЮСШ за 2019-2020 учебны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Утверждение планов работы тренеров преподавателей с род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Утверждение графика сдачи контрольных испытаний по общей физической и специальной физической подготовкой, СФП и технической подготов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Комплектование учебных групп на 2020-2021 учебный год по итогам сдачи контрольных нормативов. 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тренера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П/К «Первая помощь» (дистанц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Повышение квалификации тренер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по плану МКУ У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опыта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публикаций (из опыта работы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работ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/>
            </w:pPr>
            <w:r>
              <w:rPr>
                <w:rStyle w:val="StrongEmphasis"/>
                <w:b w:val="false"/>
                <w:color w:val="14151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Составить график аттестации пед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упповая консультация для аттестующихся педагогов «Анализ собственной педагогической деятельности». Ознакомление  «Нормативно- правовой базой и методической рекомендацией по вопросу аттеста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Style w:val="StrongEmphasis"/>
                <w:b w:val="false"/>
                <w:color w:val="14151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емых работников в 2014-2015 уч. году. Составить график аттестации учител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74" w:before="30" w:after="3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30" w:after="30"/>
              <w:ind w:left="14" w:hanging="0"/>
              <w:jc w:val="center"/>
              <w:rPr>
                <w:rStyle w:val="StrongEmphasis"/>
                <w:b w:val="false"/>
                <w:b w:val="false"/>
                <w:color w:val="141514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41514"/>
                <w:sz w:val="22"/>
                <w:szCs w:val="22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1842"/>
        <w:gridCol w:w="1986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УТРИШКОЛЬНЫЙ  КОНТРО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, обобщающий контроль:</w:t>
            </w:r>
            <w:r>
              <w:rPr/>
              <w:t xml:space="preserve"> организация учебно-тренировочного процесса в отделениях (сохранность контингента, ведение документации, соответствие программам и др. нормативным документам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согласно плану внутришкольного контро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организация УТЗ в соответствии с программами, </w:t>
            </w:r>
          </w:p>
          <w:p>
            <w:pPr>
              <w:pStyle w:val="Normal"/>
              <w:rPr/>
            </w:pPr>
            <w:r>
              <w:rPr/>
              <w:t>-организация врачебного контроля,</w:t>
            </w:r>
          </w:p>
          <w:p>
            <w:pPr>
              <w:pStyle w:val="Normal"/>
              <w:rPr/>
            </w:pPr>
            <w:r>
              <w:rPr/>
              <w:t>-организация работы со школьной документацией,</w:t>
            </w:r>
          </w:p>
          <w:p>
            <w:pPr>
              <w:pStyle w:val="Normal"/>
              <w:rPr/>
            </w:pPr>
            <w:r>
              <w:rPr/>
              <w:t>-обеспечение санитарно-гигиенических условий процесса обучения, правил противопожарной безопасности, охраны труда</w:t>
            </w:r>
            <w:r>
              <w:rPr>
                <w:b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согласно плану внутришкольного контро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 xml:space="preserve">Индивидуальный контроль: </w:t>
            </w:r>
          </w:p>
          <w:p>
            <w:pPr>
              <w:pStyle w:val="Normal"/>
              <w:rPr/>
            </w:pPr>
            <w:r>
              <w:rPr/>
              <w:t xml:space="preserve">Организация учебно-тренировочного процесса в группах, методическая помощь тренерам-преподава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согласно плану внутришкольного контро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 xml:space="preserve">Фронтальный контроль: </w:t>
            </w:r>
          </w:p>
          <w:p>
            <w:pPr>
              <w:pStyle w:val="Default1"/>
              <w:rPr/>
            </w:pPr>
            <w:r>
              <w:rPr/>
              <w:t>Состояние рабочей документации по отделениям</w:t>
            </w:r>
          </w:p>
          <w:p>
            <w:pPr>
              <w:pStyle w:val="Default1"/>
              <w:rPr/>
            </w:pPr>
            <w:r>
              <w:rPr/>
              <w:t>Уровень физической подготовленности обучающихся, Выполнение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согласно плану внутришкольного контро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Директор</w:t>
            </w:r>
          </w:p>
          <w:p>
            <w:pPr>
              <w:pStyle w:val="Default1"/>
              <w:rPr/>
            </w:pPr>
            <w:r>
              <w:rPr/>
              <w:t>методист</w:t>
            </w:r>
          </w:p>
          <w:p>
            <w:pPr>
              <w:pStyle w:val="Default1"/>
              <w:rPr/>
            </w:pPr>
            <w:r>
              <w:rPr/>
              <w:t xml:space="preserve">Тренеры-преподаватели </w:t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РАЧЕБНО-ПЕДАГОГИЧЕСКИЙ КОНТРО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ет  прохождения медицинских осмотров работниками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ет прохождения медицинского осмотра учащихся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медицинских справок при поступлен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Учет спортивного травматизма с анализом причин и тра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едагогический контроль на учебно-тренировочных занятиях (соответствие условий занятия санитарным требованиям, наличие спортивной одежды и обуви, соответствие учащихся гигиеническим требованиям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бесед с учащимися (организм спортсмена, правила проведения физкультурных занятий, физические нагрузки, ЗОЖ и т.п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Д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- ИН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тр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29:00Z</dcterms:created>
  <dc:creator>www.PHILka.RU</dc:creator>
  <dc:description/>
  <cp:keywords/>
  <dc:language>en-US</dc:language>
  <cp:lastModifiedBy>МАН</cp:lastModifiedBy>
  <cp:lastPrinted>2015-03-10T12:08:00Z</cp:lastPrinted>
  <dcterms:modified xsi:type="dcterms:W3CDTF">2019-11-04T05:39:00Z</dcterms:modified>
  <cp:revision>7</cp:revision>
  <dc:subject/>
  <dc:title/>
</cp:coreProperties>
</file>