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УТВЕРЖДАЮ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работников                                                             Директор  МБОУ ДО ДЮСШ                                  учреждения                                                                                   _________  Саввинов Д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                                                                          Приказ №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____» __________201__ г.                                                   от « ____» _________201__г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right" w:pos="9355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iCs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лжностная инструкция метод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МБОУ ДО ДЮСШ Эвено - Бытантайского национального ул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стоящая должностная инструкция разработана на основе профессионального стандарта «методиста», регистрационным № 158 утвержденного </w:t>
      </w:r>
      <w:r>
        <w:rPr>
          <w:iCs/>
          <w:color w:val="333333"/>
          <w:sz w:val="22"/>
          <w:szCs w:val="22"/>
        </w:rPr>
        <w:t xml:space="preserve">приказом Министерства труда и социальной защиты Российской Федерации от 8 сентября 2014 года N 630н, </w:t>
      </w:r>
      <w:r>
        <w:rPr>
          <w:sz w:val="22"/>
          <w:szCs w:val="22"/>
        </w:rPr>
        <w:t xml:space="preserve">а также </w:t>
      </w:r>
      <w:r>
        <w:rPr>
          <w:color w:val="000000"/>
          <w:sz w:val="22"/>
          <w:szCs w:val="22"/>
        </w:rPr>
        <w:t xml:space="preserve">разработана и утверждена в соответствии с положениями </w:t>
      </w:r>
      <w:r>
        <w:rPr>
          <w:rStyle w:val="Style15"/>
          <w:color w:val="000000"/>
          <w:sz w:val="22"/>
          <w:szCs w:val="22"/>
        </w:rPr>
        <w:t>Трудового кодекса</w:t>
      </w:r>
      <w:r>
        <w:rPr>
          <w:color w:val="000000"/>
          <w:sz w:val="22"/>
          <w:szCs w:val="22"/>
        </w:rPr>
        <w:t xml:space="preserve"> РФ, </w:t>
      </w:r>
      <w:r>
        <w:rPr>
          <w:rStyle w:val="Style15"/>
          <w:color w:val="000000"/>
          <w:sz w:val="22"/>
          <w:szCs w:val="22"/>
        </w:rPr>
        <w:t>Федерального закона</w:t>
      </w:r>
      <w:r>
        <w:rPr>
          <w:color w:val="000000"/>
          <w:sz w:val="22"/>
          <w:szCs w:val="22"/>
        </w:rPr>
        <w:t xml:space="preserve"> от 29 декабря 2012 г. N 273-ФЗ "Об образовании в Российской Федерации", </w:t>
      </w:r>
      <w:r>
        <w:rPr>
          <w:rStyle w:val="Style15"/>
          <w:color w:val="000000"/>
          <w:sz w:val="22"/>
          <w:szCs w:val="22"/>
        </w:rPr>
        <w:t>раздела</w:t>
      </w:r>
      <w:r>
        <w:rPr>
          <w:color w:val="000000"/>
          <w:sz w:val="22"/>
          <w:szCs w:val="22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</w:t>
      </w:r>
      <w:r>
        <w:rPr>
          <w:rStyle w:val="Style15"/>
          <w:color w:val="000000"/>
          <w:sz w:val="22"/>
          <w:szCs w:val="22"/>
        </w:rPr>
        <w:t>приказом</w:t>
      </w:r>
      <w:r>
        <w:rPr>
          <w:color w:val="000000"/>
          <w:sz w:val="22"/>
          <w:szCs w:val="22"/>
        </w:rPr>
        <w:t xml:space="preserve"> Минздравсоцразвития России от 26 августа 2010 г. №761н, в соответствии Федеральным законом от 24 июня 1999  №120- ФЗ </w:t>
      </w:r>
      <w:r>
        <w:rPr>
          <w:b/>
          <w:bCs/>
          <w:color w:val="000000"/>
          <w:sz w:val="22"/>
          <w:szCs w:val="22"/>
          <w:shd w:fill="FFFFFF" w:val="clear"/>
        </w:rPr>
        <w:t>"</w:t>
      </w:r>
      <w:r>
        <w:rPr>
          <w:bCs/>
          <w:color w:val="000000"/>
          <w:sz w:val="22"/>
          <w:szCs w:val="22"/>
          <w:shd w:fill="FFFFFF" w:val="clear"/>
        </w:rPr>
        <w:t xml:space="preserve">Об основах системы профилактики безнадзорности и правонарушений несовершеннолетних" </w:t>
      </w:r>
      <w:r>
        <w:rPr>
          <w:color w:val="000000"/>
          <w:sz w:val="22"/>
          <w:szCs w:val="22"/>
        </w:rPr>
        <w:t>и иных нормативно-правовых актов, регулирующих трудовые правоотношения.</w:t>
      </w:r>
    </w:p>
    <w:p>
      <w:pPr>
        <w:pStyle w:val="Heading1"/>
        <w:jc w:val="center"/>
        <w:rPr>
          <w:color w:val="000000"/>
          <w:sz w:val="22"/>
          <w:szCs w:val="22"/>
        </w:rPr>
      </w:pPr>
      <w:bookmarkStart w:id="0" w:name="sub_1"/>
      <w:bookmarkEnd w:id="0"/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1.1. Методист МБОУ ДО ДЮСШ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Эвено - Бытантайского национального улуса</w:t>
      </w:r>
      <w:r>
        <w:rPr>
          <w:rFonts w:eastAsia="Times New Roman" w:cs="Times New Roman" w:ascii="Times New Roman" w:hAnsi="Times New Roman"/>
          <w:lang w:eastAsia="ru-RU"/>
        </w:rPr>
        <w:t xml:space="preserve"> назначается и освобождается от должности  на основании приказа директора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На период отпуска и временной нетрудоспособности  методиста  МБОУ ДО ДЮСШ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Эвено - Бытантайского национального улуса</w:t>
      </w:r>
      <w:r>
        <w:rPr>
          <w:rFonts w:eastAsia="Times New Roman" w:cs="Times New Roman" w:ascii="Times New Roman" w:hAnsi="Times New Roman"/>
          <w:lang w:eastAsia="ru-RU"/>
        </w:rPr>
        <w:t xml:space="preserve"> его обязанности могут быть возложены на заместителя директора по воспитательной работе или на тренера – преподавателя  из числа наиболее опытных  тренеров –преподавателей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Методист ДЮСШ  должен иметь высшее профессиональное образование и стаж работы не менее 5 лет на педагогических и руководящих должностя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Методист ДЮСШ  подчиняется непосредственно директору школы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 Методисту  ДЮСШ  непосредственно подчиняются тренера - преподавател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5. В своей деятельности  методист ДЮСШ  руководствуется Конституцией и Законами РФ, Уставом и нормативными актами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Эвено - Бытантайского национального улуса</w:t>
      </w:r>
      <w:r>
        <w:rPr>
          <w:rFonts w:eastAsia="Times New Roman" w:cs="Times New Roman" w:ascii="Times New Roman" w:hAnsi="Times New Roman"/>
          <w:lang w:eastAsia="ru-RU"/>
        </w:rPr>
        <w:t xml:space="preserve">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Методист ДЮСШ  соблюдает Конвенцию о правах ребё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Функции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Основными направлениями деятельности  методиста  ДЮСШ  являются: </w:t>
        <w:br/>
        <w:t xml:space="preserve">2.1.  Организация учебно-воспитательного процесса в школе, руководство им и контроль за развитием этого процесса; </w:t>
        <w:br/>
        <w:t xml:space="preserve">2.2.   Методическое руководство педагогическим коллективом; </w:t>
        <w:br/>
        <w:t>2.3.  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</w:t>
      </w:r>
      <w:r>
        <w:rPr>
          <w:rFonts w:cs="Times New Roman" w:ascii="Times New Roman" w:hAnsi="Times New Roman"/>
        </w:rPr>
        <w:t>Организация и проведение занятий по физическому воспитанию, оказание практической и методической помощи по вопросам физической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Должностные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ководит работой  инструкторов-методистов  школы. Проводит  семинары тренеров  спортивной школы. Осуществляет методическое обеспечение и координацию работы спортивной школы. Проводит работу по организации учебно-тренировочного и воспитательного процесса. Осуществляет контроль за комплектованием учебных групп (секций), содержанием и результатами  учебно-тренировочного  и воспитательного процессов. Организует работу по повышению квалификации тренеров-преподавателей  по спорту, проведению открытых учебно-тренировочных занятий. Ведет статистический учет результатов работы спортивной школы, отделения или этапа подготовки, многолетний учет, анализ и обобщение результатов и содержания работы тренеров-преподавателей по спорту спортивной школы, подготавливает или участвует в подготовке статистического отчета о результатах деятельности спортивной школы. Осуществляет контроль за правильной  организацией медицинского контроля  за занимающимися в группах совместно с медицинской  службой. Дополнительно на методиста  возложить осуществление кураторства вопросов преподавания основ безопасности жизнедеятельности и допризывной подготовки, уроков физической культуры в общеобразовательных школах улуса. Представлять отчетную документацию по форме: 5 –ФК, ДО -1 итд. Наблюдает за исполнением сайта текстом, обновлением информации в постоянном режиме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Прав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Методист ДЮСШ  имеет право в пределах своей компетенции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4.1. Давать обязательные для исполнения распоряжения непосредственно подчиненным работникам школы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4.2. Привлекать к дисциплинарной ответственности обучающихся за поступки, дезорганизующие учебно-воспитательный процесс, в порядке, установленном Уставом школы и Правилами о поощрении и взысканиях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4.3. Присутствовать на любых занятиях, проводимых с учащимися школы (без права входить в спортзал после начала занятий без экстренной необходимости и делать замечания педагогу в течение занятий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4.4. Вносить в необходимых случаях временные изменения в расписание занятий, отменять занятия, временно объединять группы для проведения совместных занятий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Ответственность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 методист ДЮСШ 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методист  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 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 За нарушение правил пожарной безопасности, охраны труда, санитарно-гигиенических правил организации учебно-воспитательного процесса методист привлекается к административной ответственности в порядке и случаях, предусмотренных административным законодательством. </w:t>
        <w:br/>
        <w:t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методист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цию разработ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БОУ ДО ДЮС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Эвено - Бытантайского национального улус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/  Прокопьев Е.Д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инструкцией ознакомлен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тодист МБОУ ДО ДЮСШ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Эвено - Бытантайского национального улуса                                         /Мохчогорова А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Григорьев Владимир</dc:creator>
  <dc:description/>
  <dc:language>en-US</dc:language>
  <cp:lastModifiedBy>МАН</cp:lastModifiedBy>
  <cp:lastPrinted>2016-09-05T10:10:00Z</cp:lastPrinted>
  <dcterms:modified xsi:type="dcterms:W3CDTF">2019-10-22T12:09:00Z</dcterms:modified>
  <cp:revision>4</cp:revision>
  <dc:subject/>
  <dc:title>Должностная инструкция заместителя директора по учебно-воспитательной работе (завуч)</dc:title>
</cp:coreProperties>
</file>