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ВЕНО – БЫТАНТАЙСКИЙ НАЦИОНАЛЬНЫЙ УЛУС РС(Я)»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РАЗОВАТЕЛЬНОЕ УЧРЕЖДЕНИЕ ДОПОЛНИТЕЛЬНОГО ОБРАЗОВАНИЯ  «ДЕТСКО- ЮНОШЕСКАЯ СПОРТИВНАЯ ШКОЛА» ЭВЕНО-БЫТАНТАЙСКОГО НАЦИОНАЛЬНОГО УЛУСА (РАЙОНА) РС (Я)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________Д.О.Савви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Директор МБОУ ДО ДЮС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«___»_________________2019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 xml:space="preserve">ПЛАН МЕТОДИЧЕСК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>МБОУ ДО «ДЕТСКО-ЮНОШЕ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 xml:space="preserve">СПОРТИВ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>НА 2019 – 2020 УЧЕБНЫЙ ГОД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36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гай – Алыта, 2019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На 2019 - 2020 учебный год перед методической работой ДЮСШ поставле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Реализация общеобразовательных общеразвивающих программ дополнительного образования физкультурно - спортивной направленности для всестороннего гармонического и физического развития и совершенствования учащихся, духовного и нравственного их развития, профессионального самоопределения. Повышение уровня профессионального мастерства педагогов, повышение качества образования в ДЮСШ. Усовершенствование инновационных и здоровьесберегающих технологий и педагогических проектов в образовательную практику МБОУ ДО «ДЮСШ» МО «Эвено – Бытантайский национальный улу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Организация учебно-тренировочного и воспитательного процесса; </w:t>
      </w:r>
    </w:p>
    <w:p>
      <w:pPr>
        <w:pStyle w:val="Normal"/>
        <w:jc w:val="both"/>
        <w:rPr/>
      </w:pPr>
      <w:r>
        <w:rPr/>
        <w:t xml:space="preserve">2. Организация педагогических, методических советов; </w:t>
      </w:r>
    </w:p>
    <w:p>
      <w:pPr>
        <w:pStyle w:val="Normal"/>
        <w:jc w:val="both"/>
        <w:rPr/>
      </w:pPr>
      <w:r>
        <w:rPr/>
        <w:t xml:space="preserve">3. Проведение спортивно-массовых мероприятий. </w:t>
      </w:r>
    </w:p>
    <w:p>
      <w:pPr>
        <w:pStyle w:val="Normal"/>
        <w:jc w:val="both"/>
        <w:rPr/>
      </w:pPr>
      <w:r>
        <w:rPr/>
        <w:t>4. Совершенствование методической службы и повышение ее роли в деятельности ДЮСШ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Повышение профессиональной и педагогической компетентности кадров; </w:t>
      </w:r>
    </w:p>
    <w:p>
      <w:pPr>
        <w:pStyle w:val="Normal"/>
        <w:jc w:val="both"/>
        <w:rPr/>
      </w:pPr>
      <w:r>
        <w:rPr/>
        <w:t xml:space="preserve">6. Обновление и повышение качества программно-методического обеспечения; </w:t>
      </w:r>
    </w:p>
    <w:p>
      <w:pPr>
        <w:pStyle w:val="Normal"/>
        <w:jc w:val="both"/>
        <w:rPr/>
      </w:pPr>
      <w:r>
        <w:rPr/>
        <w:t>7. Повышение роли гражданско - патриотического и духовно - нравственного воспитания в образовательном процессе ДЮСШ;</w:t>
      </w:r>
    </w:p>
    <w:p>
      <w:pPr>
        <w:pStyle w:val="Normal"/>
        <w:jc w:val="both"/>
        <w:rPr/>
      </w:pPr>
      <w:r>
        <w:rPr/>
        <w:t xml:space="preserve">8. Совершенствование методического уровня педагогов дополнительного образования во владении новыми педагогическими технологиями, моделировании мотивации достижения успеха. </w:t>
      </w:r>
    </w:p>
    <w:p>
      <w:pPr>
        <w:pStyle w:val="Normal"/>
        <w:jc w:val="both"/>
        <w:rPr/>
      </w:pPr>
      <w:r>
        <w:rPr/>
        <w:t xml:space="preserve">9. Работа по сохранению контингента обучающихся в ДЮСШ, сохранности детей в группах. 10. Пропаганда здорового образа жизни.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лан  методической работы </w:t>
      </w:r>
    </w:p>
    <w:p>
      <w:pPr>
        <w:pStyle w:val="Normal"/>
        <w:jc w:val="center"/>
        <w:rPr/>
      </w:pPr>
      <w:r>
        <w:rPr>
          <w:b/>
          <w:i/>
          <w:szCs w:val="24"/>
        </w:rPr>
        <w:t>ДЮСШ  на 2019-2020 учебный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5"/>
        <w:gridCol w:w="1719"/>
        <w:gridCol w:w="2693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держание основ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ок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нитель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правления методической работой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утверждение плана методической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методической помощи тренерам-преподавателям в написании образовательных программ, методических разработок, спортивно-досуг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ирование педагогических  рабо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ирование и оказание помощи молодым  специалистам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ерка документации педагогов секций по планированию учебно-тренировочного процесса (перспективного планирования, годовые планы, планы по месяца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ведение итогов работы за 2018-2019 учебный год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ояние и ведение журнал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личных дел уча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"/>
                <w:rFonts w:cs="Arial" w:ascii="Arial" w:hAnsi="Arial"/>
                <w:color w:val="70757A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Cs w:val="24"/>
                <w:shd w:fill="FFFFFF" w:val="clear"/>
              </w:rPr>
              <w:t>Разработка локальны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словий для непрерывного совершенствования профессионального мастерства тренеров-преподавателей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семинаров, совещаний, «мастер-класс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заседаниях педсовета, метод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судейских, тренерских семинарах  и сбор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дагогической  конферен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 коллектив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творческих конкурсах педагогов ДЮС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тренеров-преподавателей с докладами по вопросам методики спортивной трениро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ежегодного конкурса «Лучший тренер год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инструктор-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рекомендации тренерам-преподавателям по осуществлению учебно-тренировочного процесс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написанию рабочих образовательных програ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е оформление информационно-методических сте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 в СМИ итогов выступления команд ДЮСШ в соревнованиях  различного уров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рабочих учебно-тренировочных программ по видам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 сайта  учре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условий для изучения, обобщения и распространения педагогического опыта, повышение квалификации тренеров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ткрытых занятий/тренировок по видам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 (март, апрель, май, 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видуальные и групповые консультации для тренеров-преподавател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опыта работы   тренеров ДЮС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hd w:fill="FFFFFF" w:val="clear"/>
              </w:rPr>
              <w:t>Составление плана-графика повышения квалификации трене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за прохождением работниками курсов повышения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-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оспитательной работы в ДЮСШ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сенних эстафет и крос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–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ие ДЮСШ с образовательными учреждения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оложений на соревн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ортивно-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улусных, зональных соревнованиях, мероприят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родительских собра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ьше 2-х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региональной базы по одаренным дет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ЕСТАЦИЯ ТРЕНЕР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формление папки, стенда по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Уточнение списка аттестуемых работников в 2019-2020 учебном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Групповая консультация для аттестующихся работников «Анализ собственной тренерской деятельно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зучение деятельности тренеров, оформление необходимых документов для прохождения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гласно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ведение открытых мероприятий для тренеров школы, предоставление собственного опыта работы аттестуем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гласно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татистический учет результатов работы учреждения (форма 5-ф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Д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ДО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обслед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отчетной документации за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9"/>
        <w:gridCol w:w="1755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Разработка локальных а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 xml:space="preserve">Сентябрь -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95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2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38:00Z</dcterms:created>
  <dc:creator>ДЮСШ</dc:creator>
  <dc:description/>
  <dc:language>en-US</dc:language>
  <cp:lastModifiedBy>МАН</cp:lastModifiedBy>
  <dcterms:modified xsi:type="dcterms:W3CDTF">2019-10-05T14:45:00Z</dcterms:modified>
  <cp:revision>4</cp:revision>
  <dc:subject/>
  <dc:title/>
</cp:coreProperties>
</file>