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ОБРАЗОВАНИЯ И НАУКИ РЕСПУБЛИКИ САХА (Якут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ВЕНО – БЫТАНТАЙСКИЙ НАЦИОНАЛЬНЫЙ УЛУС РС(Я)»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РАЗОВАТЕЛЬНОЕ УЧРЕЖДЕНИЕ ДОПОЛНИТЕЛЬНОГО ОБРАЗОВАНИЯ  «ДЕТСКО- ЮНОШЕСКАЯ СПОРТИВНАЯ ШКОЛА» ЭВЕНО-БЫТАНТАЙСКОГО НАЦИОНАЛЬНОГО УЛУСА (РАЙОНА) РС (Я)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/>
          <w:b/>
          <w:bCs/>
          <w:color w:val="000000"/>
          <w:kern w:val="2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/>
          <w:b/>
          <w:bCs/>
          <w:color w:val="000000"/>
          <w:kern w:val="2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Cs w:val="24"/>
          <w:lang w:eastAsia="ru-RU"/>
        </w:rPr>
        <w:t>«Утверждаю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/>
          <w:b/>
          <w:bCs/>
          <w:color w:val="000000"/>
          <w:kern w:val="2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Cs w:val="24"/>
          <w:lang w:eastAsia="ru-RU"/>
        </w:rPr>
        <w:t>________Д.О.Саввин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/>
          <w:b/>
          <w:bCs/>
          <w:color w:val="000000"/>
          <w:kern w:val="2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Cs w:val="24"/>
          <w:lang w:eastAsia="ru-RU"/>
        </w:rPr>
        <w:t>Директор МБОУ ДО ДЮСШ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/>
          <w:b/>
          <w:bCs/>
          <w:color w:val="000000"/>
          <w:kern w:val="2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Cs w:val="24"/>
          <w:lang w:eastAsia="ru-RU"/>
        </w:rPr>
        <w:t>«___»_________________2019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kern w:val="2"/>
          <w:sz w:val="36"/>
          <w:szCs w:val="36"/>
          <w:lang w:eastAsia="ru-RU"/>
        </w:rPr>
        <w:t xml:space="preserve">ПЛАН МЕТОДИЧЕСКОЙ РАБ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kern w:val="2"/>
          <w:sz w:val="36"/>
          <w:szCs w:val="36"/>
          <w:lang w:eastAsia="ru-RU"/>
        </w:rPr>
        <w:t>МБОУ ДО «ДЕТСКО-ЮНОШЕСК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/>
          <w:b/>
          <w:bCs/>
          <w:color w:val="000000"/>
          <w:kern w:val="2"/>
          <w:sz w:val="36"/>
          <w:szCs w:val="36"/>
          <w:lang w:eastAsia="ru-RU"/>
        </w:rPr>
        <w:t xml:space="preserve">СПОРТИВ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color w:val="000000"/>
          <w:kern w:val="2"/>
          <w:sz w:val="36"/>
          <w:szCs w:val="36"/>
          <w:lang w:eastAsia="ru-RU"/>
        </w:rPr>
        <w:t>НА 2019 – 2020 УЧЕБНЫЙ ГОД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kern w:val="2"/>
          <w:sz w:val="36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36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тагай – Алыта, 2019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На 2019 - 2020 учебный год перед методической работой ДЮСШ поставле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jc w:val="both"/>
        <w:rPr/>
      </w:pPr>
      <w:r>
        <w:rPr/>
        <w:t xml:space="preserve">Реализация общеобразовательных общеразвивающих программ дополнительного образования физкультурно - спортивной направленности для всестороннего гармонического и физического развития и совершенствования учащихся, духовного и нравственного их развития, профессионального самоопределения. Повышение уровня профессионального мастерства педагогов, повышение качества образования в ДЮСШ. Усовершенствование инновационных и здоровьесберегающих технологий и педагогических проектов в образовательную практику МБОУ ДО «ДЮСШ» МО «Эвено – Бытантайский национальный улус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Организация учебно-тренировочного и воспитательного процесса; </w:t>
      </w:r>
    </w:p>
    <w:p>
      <w:pPr>
        <w:pStyle w:val="Normal"/>
        <w:jc w:val="both"/>
        <w:rPr/>
      </w:pPr>
      <w:r>
        <w:rPr/>
        <w:t xml:space="preserve">2. Организация педагогических, методических советов; </w:t>
      </w:r>
    </w:p>
    <w:p>
      <w:pPr>
        <w:pStyle w:val="Normal"/>
        <w:jc w:val="both"/>
        <w:rPr/>
      </w:pPr>
      <w:r>
        <w:rPr/>
        <w:t xml:space="preserve">3. Проведение спортивно-массовых мероприятий. </w:t>
      </w:r>
    </w:p>
    <w:p>
      <w:pPr>
        <w:pStyle w:val="Normal"/>
        <w:jc w:val="both"/>
        <w:rPr/>
      </w:pPr>
      <w:r>
        <w:rPr/>
        <w:t>4. Совершенствование методической службы и повышение ее роли в деятельности ДЮСШ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5. Повышение профессиональной и педагогической компетентности кадров; </w:t>
      </w:r>
    </w:p>
    <w:p>
      <w:pPr>
        <w:pStyle w:val="Normal"/>
        <w:jc w:val="both"/>
        <w:rPr/>
      </w:pPr>
      <w:r>
        <w:rPr/>
        <w:t xml:space="preserve">6. Обновление и повышение качества программно-методического обеспечения; </w:t>
      </w:r>
    </w:p>
    <w:p>
      <w:pPr>
        <w:pStyle w:val="Normal"/>
        <w:jc w:val="both"/>
        <w:rPr/>
      </w:pPr>
      <w:r>
        <w:rPr/>
        <w:t>7. Повышение роли гражданско - патриотического и духовно - нравственного воспитания в образовательном процессе ДЮСШ;</w:t>
      </w:r>
    </w:p>
    <w:p>
      <w:pPr>
        <w:pStyle w:val="Normal"/>
        <w:jc w:val="both"/>
        <w:rPr/>
      </w:pPr>
      <w:r>
        <w:rPr/>
        <w:t xml:space="preserve">8. Совершенствование методического уровня педагогов дополнительного образования во владении новыми педагогическими технологиями, моделировании мотивации достижения успеха. </w:t>
      </w:r>
    </w:p>
    <w:p>
      <w:pPr>
        <w:pStyle w:val="Normal"/>
        <w:jc w:val="both"/>
        <w:rPr/>
      </w:pPr>
      <w:r>
        <w:rPr/>
        <w:t xml:space="preserve">9. Работа по сохранению контингента обучающихся в ДЮСШ, сохранности детей в группах. 10. Пропаганда здорового образа жизни. 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План  методической работы </w:t>
      </w:r>
    </w:p>
    <w:p>
      <w:pPr>
        <w:pStyle w:val="Normal"/>
        <w:jc w:val="center"/>
        <w:rPr/>
      </w:pPr>
      <w:r>
        <w:rPr>
          <w:b/>
          <w:i/>
          <w:szCs w:val="24"/>
        </w:rPr>
        <w:t>ДЮСШ  на 2019-2020 учебный год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25"/>
        <w:gridCol w:w="1719"/>
        <w:gridCol w:w="2693"/>
      </w:tblGrid>
      <w:tr>
        <w:trPr>
          <w:trHeight w:val="4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одержание основной деятель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оки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сполнитель</w:t>
            </w:r>
          </w:p>
        </w:tc>
      </w:tr>
      <w:tr>
        <w:trPr>
          <w:trHeight w:val="25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управления методической работой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уждение и утверждение плана методической рабо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</w:tc>
      </w:tr>
      <w:tr>
        <w:trPr>
          <w:trHeight w:val="10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ание методической помощи тренерам-преподавателям в написании образовательных программ, методических разработок, спортивно-досуговых меропри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ьтирование педагогических  работник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еры-преподаватели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сультирование и оказание помощи молодым  специалистам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роверка документации педагогов секций по планированию учебно-тренировочного процесса (перспективного планирования, годовые планы, планы по месяцам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дведение итогов работы за 2018-2019 учебный год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стояние и ведение журналов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 личных дел учащихс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 - 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F"/>
                <w:rFonts w:cs="Arial" w:ascii="Arial" w:hAnsi="Arial"/>
                <w:color w:val="70757A"/>
                <w:sz w:val="21"/>
                <w:szCs w:val="21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Cs w:val="24"/>
                <w:shd w:fill="FFFFFF" w:val="clear"/>
              </w:rPr>
              <w:t>Разработка локальных ак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 - 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условий для непрерывного совершенствования профессионального мастерства тренеров-преподавателей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и проведение семинаров, совещаний, «мастер-классов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заседаниях педсовета, методсов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 в судейских, тренерских семинарах  и сбора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педагогической  конферен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. коллектив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творческих конкурсах педагогов ДЮС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упление тренеров-преподавателей с докладами по вопросам методики спортивной трениров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 план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еры-преподавател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едение итогов конкурса «Лучший тренер год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. инструктор-методис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</w:tc>
      </w:tr>
      <w:tr>
        <w:trPr>
          <w:trHeight w:val="14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е обеспечение образовательного процесса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тодические рекомендации тренерам-преподавателям по осуществлению учебно-тренировочного процесс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нтябрь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рекомендации по написанию рабочих образовательных програм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улярное оформление информационно-методических стенд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вещение  в СМИ итогов выступления команд ДЮСШ в соревнованиях  различного уров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ствование рабочих учебно-тренировочных программ по видам спор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держание  сайта  учрежд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новление С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 - 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</w:tc>
      </w:tr>
      <w:tr>
        <w:trPr>
          <w:trHeight w:val="14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е условий для изучения, обобщения и распространения педагогического опыта, повышение квалификации тренеров 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открытых занятий/тренировок по видам спор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 (март, апрель, май, февра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еры-преподаватели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дивидуальные и групповые консультации для тренеров-преподавателей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опыта работы   тренеров ДЮС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hd w:fill="FFFFFF" w:val="clear"/>
              </w:rPr>
              <w:t>Составление плана-графика повышения квалификации тренер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hd w:fill="FFFFFF" w:val="clear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 за прохождением работниками курсов повышения квалифик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Fonts w:eastAsia="Times New Roman"/>
                <w:szCs w:val="24"/>
                <w:lang w:eastAsia="ru-RU"/>
              </w:rPr>
              <w:t>по плану-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</w:tc>
      </w:tr>
      <w:tr>
        <w:trPr>
          <w:trHeight w:val="14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воспитательной работы в ДЮСШ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осенних эстафет и кросс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 – 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еры-преподаватели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заимодействие ДЮСШ с образовательными учреждениям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ка положений на соревн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еры-преподаватели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спортивно-массовых меропри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еры-преподавател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астие в улусных, зональных соревнованиях, мероприяти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еры-преподавател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едение родительских собраний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меньше 2-х раз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еры-преподаватели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ение базы по одаренным дет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</w:tc>
      </w:tr>
      <w:tr>
        <w:trPr>
          <w:trHeight w:val="14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ЕСТАЦИЯ ТРЕНЕРОВ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Оформление папки, стенда по аттест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ентябр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shd w:fill="FFFFFF" w:val="clear"/>
              </w:rPr>
              <w:t>Уточнение списка аттестуемых работников в 2019-2020 учебном год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  <w:shd w:fill="FFFFFF" w:val="clear"/>
              </w:rPr>
              <w:t>Групповая консультация для аттестующихся работников «Анализ собственной тренерской деятельности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ндивидуальные консультации по заполнению заявлений для прохождения аттест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зучение деятельности тренеров, оформление необходимых документов для прохождения аттест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согласно граф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Проведение открытых мероприятий для тренеров школы, предоставление собственного опыта работы аттестуемы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согласно граф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4"/>
              </w:rPr>
              <w:t>Методист</w:t>
            </w:r>
          </w:p>
        </w:tc>
      </w:tr>
      <w:tr>
        <w:trPr>
          <w:trHeight w:val="14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ы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Статистический учет результатов работы учреждения (форма 5-фк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декабрь-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- Д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 - 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- ДО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обслед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ормление отчетной документации за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6" w:firstLine="540"/>
        <w:jc w:val="both"/>
        <w:rPr/>
      </w:pPr>
      <w:r>
        <w:rPr/>
      </w:r>
    </w:p>
    <w:p>
      <w:pPr>
        <w:pStyle w:val="Normal"/>
        <w:shd w:fill="FFFFFF" w:val="clear"/>
        <w:spacing w:before="0" w:after="95"/>
        <w:ind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709" w:footer="27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C1">
    <w:name w:val="c1"/>
    <w:basedOn w:val="Style12"/>
    <w:qFormat/>
    <w:rPr/>
  </w:style>
  <w:style w:type="character" w:styleId="C9">
    <w:name w:val="c9"/>
    <w:basedOn w:val="Style12"/>
    <w:qFormat/>
    <w:rPr/>
  </w:style>
  <w:style w:type="character" w:styleId="C0">
    <w:name w:val="c0"/>
    <w:basedOn w:val="Style12"/>
    <w:qFormat/>
    <w:rPr/>
  </w:style>
  <w:style w:type="character" w:styleId="C7">
    <w:name w:val="c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">
    <w:name w:val="f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23:00Z</dcterms:created>
  <dc:creator>ДЮСШ</dc:creator>
  <dc:description/>
  <dc:language>en-US</dc:language>
  <cp:lastModifiedBy>МАН</cp:lastModifiedBy>
  <dcterms:modified xsi:type="dcterms:W3CDTF">2019-11-04T03:23:00Z</dcterms:modified>
  <cp:revision>2</cp:revision>
  <dc:subject/>
  <dc:title/>
</cp:coreProperties>
</file>