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07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-138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тверждаю: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 МБОУ ДО ДЮСШ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копьев Е.Д. ______________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_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_» __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20__г.</w:t>
            </w:r>
          </w:p>
          <w:p>
            <w:pPr>
              <w:pStyle w:val="Normal"/>
              <w:ind w:left="601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йствия при угрозах террористического характер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II закона «О борьбе с терроризмом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) или в местное отделение милиции или ФС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местные отделения ФСБ и мили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или орган ФСБ и дальше действовать по их указ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91" w:leader="none"/>
      </w:tabs>
      <w:ind w:left="426" w:hanging="284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8:00Z</dcterms:created>
  <dc:creator>Виктор</dc:creator>
  <dc:description/>
  <dc:language>en-US</dc:language>
  <cp:lastModifiedBy>Admin</cp:lastModifiedBy>
  <cp:lastPrinted>2015-12-09T11:22:00Z</cp:lastPrinted>
  <dcterms:modified xsi:type="dcterms:W3CDTF">2017-05-19T02:08:00Z</dcterms:modified>
  <cp:revision>2</cp:revision>
  <dc:subject/>
  <dc:title/>
</cp:coreProperties>
</file>