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повышении квалификации МБОУ ДО ДЮСШ  (2021-2022 уч.год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41"/>
        <w:gridCol w:w="5954"/>
        <w:gridCol w:w="1559"/>
        <w:gridCol w:w="3085"/>
        <w:gridCol w:w="34"/>
        <w:gridCol w:w="1667"/>
        <w:gridCol w:w="34"/>
        <w:gridCol w:w="2593"/>
        <w:gridCol w:w="34"/>
      </w:tblGrid>
      <w:tr>
        <w:trPr>
          <w:trHeight w:val="380" w:hRule="atLeast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31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(полность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 (сертификат, удост, диплом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даментальные и проблемные курс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етодические аспекты подготовки спортсменов по национальному виду спорта "Хапсагай"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винов Дмитрий Олег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курсы педагогов дополнительного образования (Инвариантная часть дистан обучение ИРОи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9.11-14.11.2020, 25.01.- 30.01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винов Дмитрий Олег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 том, что дейстивтельно обучился инвар часть в ФКобъеме 48ч. ИРОИП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ей, главных специалистов и долж лиц, ответственных за пожарную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 июля 2021 – 23 июля 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винов Дмитрий Олег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асов Удостоверение регистрационный номер 183 (г.Барнаул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ория и методика мас-рестлин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1 – 04.03.202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копьев Егор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часа Удостоверение ПК № 0382182. регистрационный номер 77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курсы педагогов дополнительного образования(дистан обучение ИРОи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-14.11.2020, 25.01.- 30.01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копьев Егор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ча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регистрационный номер 14161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курсы педагогов дополнительного образования. (дистан обучение ИРОи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-14.11.2020, 25.01.- 30.01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брамов Павел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ча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регистрационный номер 14161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ундаментальные курсы педагогов дополнительного образования. (Инвариантная часть дистан обучение ИРОиП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-14.11.2020, 25.01.- 30.01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италий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 том, что дейстивтельно обучился инвар часть в ФКобъеме 48ч. ИРОИП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бучение навыкам оказания перв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 - 16.11.2021,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италий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асов, Удостоверение регистрационный номер 8620, дата: 16.11.2021, ФГИФКи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 многоборье. Тренер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 сентября 2021г. – по 25 октября 2021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италий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часов, Удостоверение регистрационный номер 8672, дата: 28.11.2021 ФГИФКи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ы, круглые столы, совещ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Экспресс Школа Инструкторов» на тему: «Психологические основы формирования мотивации спортсмен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винов Дмитрий Олег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копьев Егор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учков Петр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тров Виталий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 «Экспресс Школа Инструкторов» на тему: «Этнофитнес «Эгей - сэгэй», как способ  привлечения людей пожилого возраста к систематическим занятиям физической культурой и спорто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винов Дмитрий Олег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копьев Егор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ручков Петр Петрович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тров Виталий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 «Экспресс Школа Инструкторов» на тему: «Национальные настольные игры в практике работы с инвалидами и маломобильной категорией населения 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винов Дмитрий Олег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копьев Егор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ручков Петр Петрови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тров Виталий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 «Экспресс Школа Инструкторов» на тему: «Влияние йоги и пилатеса на здоровье и психоэмоциональное состояние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копьев Егор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винов Дмитрий Олег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ов Виталий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практикум «Актуальные вопросы патриотического воспитания в образовательных организациях, в современных условиях: проблемы, поиски и решения» Году Патриотизма  посвященному  в Вилюйском улусе» (за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 26 февраля 2021г</w:t>
            </w:r>
          </w:p>
          <w:p>
            <w:pPr>
              <w:pStyle w:val="Normal"/>
              <w:ind w:left="317" w:hanging="35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хчогорова Ан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ализация региональных проектов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августа 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хчогорова Ан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сный форум молодых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о-Бытантайского национального улу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й педагог – драйвер в развитии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винов Дмитрий Олег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сный форум молодых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о-Бытантайского национального улу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й педагог – драйвер в развитии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 Егор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сный форум молодых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о-Бытантайского национального улу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й педагог – драйвер в развитии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ер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ереподготовки и обучение по очной и заочной форм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зической культуре и спорту (ФГИФК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винов Дмитрий Олег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48"/>
        <w:gridCol w:w="2268"/>
        <w:gridCol w:w="9980"/>
      </w:tblGrid>
      <w:tr>
        <w:trPr>
          <w:trHeight w:val="253" w:hRule="atLeast"/>
        </w:trPr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9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</w:t>
            </w:r>
          </w:p>
        </w:tc>
      </w:tr>
      <w:tr>
        <w:trPr>
          <w:trHeight w:val="25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</w:t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ал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т 89841063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- преподаватель 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г. - "Обучение педагогических работников навыкам оказания первой помощи" (16 часов) ИНПО СВФУ ,</w:t>
            </w:r>
          </w:p>
        </w:tc>
      </w:tr>
      <w:tr>
        <w:trPr>
          <w:trHeight w:val="1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пьев Егор Дмитриевич</w:t>
              <w:br/>
              <w:br/>
              <w:t>89244602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 - преподаватель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9г. - "Обучение педагогических работников навыкам оказания первой помощи" (16 часов) ИНПО СВФУ </w:t>
            </w:r>
          </w:p>
        </w:tc>
      </w:tr>
      <w:tr>
        <w:trPr>
          <w:trHeight w:val="17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внутр совместитель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: «Профилактика жесткого обращения с детьми» 2019г. Батагай-Алы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: Курс «Работа с трудными детьми». 2019г. Батагаай-Алы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. - Курс повышения квалификации спортивная психология. 2019г. г.Якутс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г. - Курс ФЗ-44. Батагай-Алыта.</w:t>
            </w:r>
          </w:p>
        </w:tc>
      </w:tr>
      <w:tr>
        <w:trPr>
          <w:trHeight w:val="11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 Павел Дмитриевич</w:t>
              <w:br/>
              <w:br/>
              <w:t>к/т ​89243674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 - преподаватель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г. - "Обучение педагогических работников навыкам оказания первой помощи" (16 часов) ИНПО СВФУ ,</w:t>
            </w:r>
          </w:p>
        </w:tc>
      </w:tr>
      <w:tr>
        <w:trPr>
          <w:trHeight w:val="11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firstLine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чков Пет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 - преподаватель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firstLine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хчогорова Анна Николаевна</w:t>
              <w:br/>
              <w:br/>
              <w:t>к/т 89141165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-преподаватель 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ундаментальный курс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9г. - На фундаментальных курсах учителей якутского языка и литературы, КНРСЯ (в объеме 120ч) Проблемные курсы: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9г. - "Воспитание и обучение детей с ОВЗ"  АОУ РС(Я) ДПО «ИРО и ПК им. С.Н.Донского -11»№3780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9г. - "Обучение педагогических работников навыкам оказания первой помощи" (16 часов) ИНПО СВФУ ,№1876;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48"/>
        <w:gridCol w:w="2268"/>
        <w:gridCol w:w="9980"/>
      </w:tblGrid>
      <w:tr>
        <w:trPr>
          <w:trHeight w:val="253" w:hRule="atLeast"/>
        </w:trPr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018 </w:t>
            </w:r>
          </w:p>
        </w:tc>
      </w:tr>
      <w:tr>
        <w:trPr>
          <w:trHeight w:val="2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9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</w:t>
            </w:r>
          </w:p>
        </w:tc>
      </w:tr>
      <w:tr>
        <w:trPr>
          <w:trHeight w:val="25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</w:t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ал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т 89841063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- преподаватель 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пьев Егор Дмитриевич</w:t>
              <w:br/>
              <w:br/>
              <w:t>89244602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 - преподаватель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внутр совместитель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: Удостоверение о повышении квалификации в АНОДПО «Центр инновационного развития образования» по теме: «Проблемы повышения качества обучения и воспитания» (проблемные курсы – 72 час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 Павел Дмитриевич</w:t>
              <w:br/>
              <w:br/>
              <w:t>к/т ​89243674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 - преподаватель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firstLine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чков Пет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 - преподаватель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firstLine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хчогорова Анна Николаевна</w:t>
              <w:br/>
              <w:br/>
              <w:t>к/т 89141165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-преподаватель 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8г. - "Актуальные тенденции развития комплексного сопровождения детей с ОВЗ" в объеме 48 часов,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7:00Z</dcterms:created>
  <dc:creator>Постникова И. Р.</dc:creator>
  <dc:description/>
  <cp:keywords/>
  <dc:language>en-US</dc:language>
  <cp:lastModifiedBy>Пользователь</cp:lastModifiedBy>
  <cp:lastPrinted>2019-12-14T09:34:00Z</cp:lastPrinted>
  <dcterms:modified xsi:type="dcterms:W3CDTF">2022-01-31T07:06:00Z</dcterms:modified>
  <cp:revision>8</cp:revision>
  <dc:subject/>
  <dc:title/>
</cp:coreProperties>
</file>