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о-юношеская спорти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rPr/>
      </w:pPr>
      <w:r>
        <w:rPr/>
        <w:t>УТВЕРЖДАЮ</w:t>
      </w:r>
    </w:p>
    <w:p>
      <w:pPr>
        <w:pStyle w:val="Normal"/>
        <w:ind w:left="5220" w:hanging="0"/>
        <w:rPr/>
      </w:pPr>
      <w:r>
        <w:rPr/>
        <w:t xml:space="preserve">Директор МБОУ ДО ДЮСШ </w:t>
      </w:r>
    </w:p>
    <w:p>
      <w:pPr>
        <w:pStyle w:val="Normal"/>
        <w:ind w:left="5220" w:hanging="0"/>
        <w:rPr/>
      </w:pPr>
      <w:r>
        <w:rPr/>
        <w:t xml:space="preserve">______________ Саввинов Д.О. </w:t>
      </w:r>
    </w:p>
    <w:p>
      <w:pPr>
        <w:pStyle w:val="Normal"/>
        <w:ind w:left="5220" w:hanging="0"/>
        <w:rPr/>
      </w:pPr>
      <w:r>
        <w:rPr/>
        <w:t>«___»____________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-202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тагай – Алыта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 МБУ ДО ДЮСШ на 2019 - 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  <w:tab/>
      </w:r>
      <w:r>
        <w:rPr/>
        <w:t>развитие личности ребенка, его индивидуальных способностей, поиск оптимальных средств сохранения и укрепления здоровья, создание благоприятных условий для формирования у детей отношения к здоровому образу жизни как одному из главных путей в достижении успех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7"/>
        <w:rPr/>
      </w:pPr>
      <w:r>
        <w:rPr/>
        <w:t>Основными задачами являются;</w:t>
      </w:r>
    </w:p>
    <w:p>
      <w:pPr>
        <w:pStyle w:val="Normal"/>
        <w:ind w:firstLine="557"/>
        <w:rPr/>
      </w:pPr>
      <w:r>
        <w:rPr/>
        <w:t>- повышение уровня физического развития; формирование широкого круга двигательных умений (в том числе выбранного вида спорта);</w:t>
      </w:r>
    </w:p>
    <w:p>
      <w:pPr>
        <w:pStyle w:val="Normal"/>
        <w:rPr/>
      </w:pPr>
      <w:r>
        <w:rPr/>
        <w:t xml:space="preserve">         </w:t>
      </w:r>
      <w:r>
        <w:rPr/>
        <w:t>- формирование интереса к занятиям спортом;</w:t>
      </w:r>
    </w:p>
    <w:p>
      <w:pPr>
        <w:pStyle w:val="Normal"/>
        <w:ind w:firstLine="557"/>
        <w:rPr/>
      </w:pPr>
      <w:r>
        <w:rPr/>
        <w:t>- овладение теоретическими основами физической культуры и навыками самоконтроля;</w:t>
      </w:r>
    </w:p>
    <w:p>
      <w:pPr>
        <w:pStyle w:val="Normal"/>
        <w:ind w:firstLine="557"/>
        <w:rPr/>
      </w:pPr>
      <w:r>
        <w:rPr/>
        <w:t>- формирование социальной активности, гражданской позиции, культуры общения и поведения в социуме, навыков здорового образа жизни;</w:t>
      </w:r>
    </w:p>
    <w:p>
      <w:pPr>
        <w:pStyle w:val="Normal"/>
        <w:rPr/>
      </w:pPr>
      <w:r>
        <w:rPr/>
        <w:t xml:space="preserve">         </w:t>
      </w:r>
      <w:r>
        <w:rPr/>
        <w:t>- по возможности достижение спортивных результатов;</w:t>
      </w:r>
    </w:p>
    <w:p>
      <w:pPr>
        <w:pStyle w:val="Normal"/>
        <w:rPr/>
      </w:pPr>
      <w:r>
        <w:rPr/>
        <w:t xml:space="preserve">         </w:t>
      </w:r>
      <w:r>
        <w:rPr/>
        <w:t>- создание условий для сохранения физического, психического и нравственного здоровья учащих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color w:val="141514"/>
          <w:shd w:fill="FCFCFC" w:val="clear"/>
        </w:rPr>
        <w:t>увеличение  количества проведения спортивно-массовых мероприятий на местах и участия обучающихся ДЮСШ  на выездных соревнованиях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- привлечение родителей к воспитательному процессу, расширение внешних связей школы для решения проблем воспитания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- совершенствование педагогического  мастерства тренеров-преподавателей  с целью повышения эффективности воспитательной работы.</w:t>
      </w:r>
    </w:p>
    <w:p>
      <w:pPr>
        <w:pStyle w:val="Normal"/>
        <w:jc w:val="both"/>
        <w:rPr/>
      </w:pPr>
      <w:r>
        <w:rPr>
          <w:color w:val="141514"/>
          <w:sz w:val="14"/>
          <w:szCs w:val="14"/>
          <w:shd w:fill="FCFCFC" w:val="clear"/>
        </w:rPr>
        <w:t xml:space="preserve">                 </w:t>
      </w:r>
      <w:r>
        <w:rPr>
          <w:color w:val="141514"/>
          <w:sz w:val="14"/>
          <w:szCs w:val="14"/>
          <w:shd w:fill="FCFCFC" w:val="clear"/>
        </w:rPr>
        <w:t xml:space="preserve">- </w:t>
      </w:r>
      <w:r>
        <w:rPr>
          <w:color w:val="141514"/>
          <w:shd w:fill="FCFCFC" w:val="clear"/>
        </w:rPr>
        <w:t>усилить работу по укреплению материально-технического обеспечения, для создания комфортных условий занятием физической культурой и спортом.  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03"/>
        <w:gridCol w:w="1759"/>
        <w:gridCol w:w="194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left="14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Сро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715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</w:rPr>
              <w:t>1</w:t>
            </w:r>
            <w:r>
              <w:rPr>
                <w:rStyle w:val="StrongEmphasis"/>
                <w:color w:val="141514"/>
                <w:spacing w:val="-1"/>
                <w:u w:val="single"/>
              </w:rPr>
              <w:t>. Организационная работа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Разработать и утвердить воспитательный  план работы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01.09.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,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Проведения дня открытых дверей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01.09.2019 - 10.09.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  <w:spacing w:val="-1"/>
              </w:rPr>
              <w:t>2</w:t>
            </w:r>
            <w:r>
              <w:rPr>
                <w:rStyle w:val="StrongEmphasis"/>
                <w:color w:val="141514"/>
                <w:spacing w:val="-1"/>
                <w:u w:val="single"/>
              </w:rPr>
              <w:t>. Учебно-спортивная работа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69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 xml:space="preserve">Проведение учебно-тренировочных занятий </w:t>
            </w:r>
            <w:r>
              <w:rPr>
                <w:color w:val="141514"/>
                <w:spacing w:val="-3"/>
              </w:rPr>
              <w:t>по программе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о расписан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right="-108"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69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Проверка наполняемости групп по видам спор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гласно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лана графика провер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Контроль по ведению учебной документации тренеров-преподава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ежемесяч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Организация и проведение соревнований, спортивно-массовых меропри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гласно положениям ДЮСШ, отделам спорта МО Эвено – Бытантайского национального улу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6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 </w:t>
            </w:r>
            <w:r>
              <w:rPr>
                <w:color w:val="141514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Проведение тренерского совета на тему:     </w:t>
            </w:r>
          </w:p>
          <w:p>
            <w:pPr>
              <w:pStyle w:val="Style18"/>
              <w:spacing w:before="30" w:after="30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1.</w:t>
            </w:r>
            <w:r>
              <w:rPr>
                <w:color w:val="333333"/>
                <w:shd w:fill="FFFFFF" w:val="clear"/>
              </w:rPr>
              <w:t xml:space="preserve">  "</w:t>
            </w:r>
            <w:r>
              <w:rPr>
                <w:bCs/>
                <w:color w:val="333333"/>
                <w:shd w:fill="FFFFFF" w:val="clear"/>
              </w:rPr>
              <w:t>Одарённые</w:t>
            </w:r>
            <w:r>
              <w:rPr>
                <w:color w:val="333333"/>
                <w:shd w:fill="FFFFFF" w:val="clear"/>
              </w:rPr>
              <w:t> дети и особенности </w:t>
            </w:r>
            <w:r>
              <w:rPr>
                <w:bCs/>
                <w:color w:val="333333"/>
                <w:shd w:fill="FFFFFF" w:val="clear"/>
              </w:rPr>
              <w:t>работы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</w:t>
            </w:r>
            <w:r>
              <w:rPr>
                <w:color w:val="333333"/>
                <w:shd w:fill="FFFFFF" w:val="clear"/>
              </w:rPr>
              <w:t> ними".</w:t>
            </w:r>
            <w:r>
              <w:rPr>
                <w:rStyle w:val="Snsep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8"/>
              <w:spacing w:before="30" w:after="30"/>
              <w:ind w:left="34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1.</w:t>
            </w:r>
            <w:r>
              <w:rPr>
                <w:color w:val="141514"/>
                <w:spacing w:val="-1"/>
                <w:sz w:val="14"/>
                <w:szCs w:val="14"/>
              </w:rPr>
              <w:t>  </w:t>
            </w:r>
            <w:r>
              <w:rPr>
                <w:color w:val="141514"/>
              </w:rPr>
              <w:t>Итоги работы за 1-е полугодие </w:t>
            </w:r>
            <w:r>
              <w:rPr>
                <w:color w:val="141514"/>
                <w:spacing w:val="-1"/>
              </w:rPr>
              <w:t>2019-2020 учебного года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екабрь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6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Проведение тренерского совета на тему:     </w:t>
            </w:r>
          </w:p>
          <w:p>
            <w:pPr>
              <w:pStyle w:val="Style18"/>
              <w:spacing w:before="30" w:after="30"/>
              <w:ind w:left="60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1"/>
              </w:rPr>
              <w:t>1Анализ  работы за  2-е полугодие   и за 2019-2020 учебный  год;</w:t>
            </w:r>
          </w:p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 Результаты контрольных испытаний, итоги выступления учащихся на соревнованиях, выполнение  учебно-тренировочного плана работы, организация летней оздоровительной работы</w:t>
            </w:r>
            <w:r>
              <w:rPr>
                <w:color w:val="141514"/>
                <w:spacing w:val="-1"/>
              </w:rPr>
              <w:t>   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Май 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Сизых М.И.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6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5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исвоение спортивных разрядов учащимся 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 </w:t>
            </w:r>
            <w:r>
              <w:rPr>
                <w:color w:val="141514"/>
              </w:rPr>
              <w:t>В течение года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(согласно выпискам из соревнован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5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 </w:t>
            </w:r>
            <w:r>
              <w:rPr>
                <w:color w:val="141514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70" w:before="180" w:after="180"/>
              <w:jc w:val="both"/>
              <w:rPr>
                <w:color w:val="141514"/>
              </w:rPr>
            </w:pPr>
            <w:r>
              <w:rPr>
                <w:color w:val="141514"/>
              </w:rPr>
              <w:t>Сдача и прием контрольно-переводных норматив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Апрель-Май 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  <w:spacing w:val="-1"/>
              </w:rPr>
              <w:t>3</w:t>
            </w:r>
            <w:r>
              <w:rPr>
                <w:rStyle w:val="StrongEmphasis"/>
                <w:color w:val="141514"/>
                <w:spacing w:val="-1"/>
                <w:u w:val="single"/>
              </w:rPr>
              <w:t>. Учебно-воспитательная работа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 xml:space="preserve"> </w:t>
            </w:r>
            <w:r>
              <w:rPr>
                <w:color w:val="14151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30" w:after="30"/>
              <w:ind w:left="14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Разработать и утвердить план учебно-</w:t>
            </w:r>
            <w:r>
              <w:rPr>
                <w:color w:val="141514"/>
                <w:spacing w:val="-2"/>
              </w:rPr>
              <w:t>воспитательной работы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15.09.19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280" w:after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методист</w:t>
            </w:r>
          </w:p>
        </w:tc>
      </w:tr>
      <w:tr>
        <w:trPr>
          <w:trHeight w:val="8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280" w:after="0"/>
              <w:ind w:left="14" w:hanging="0"/>
              <w:jc w:val="both"/>
              <w:rPr>
                <w:color w:val="141514"/>
                <w:spacing w:val="-3"/>
              </w:rPr>
            </w:pPr>
            <w:r>
              <w:rPr/>
              <w:t>Проведение в группах бесед о правилах внутреннего распорядка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до 15.09.19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jc w:val="center"/>
              <w:rPr>
                <w:color w:val="141514"/>
              </w:rPr>
            </w:pPr>
            <w:r>
              <w:rPr>
                <w:color w:val="141514"/>
              </w:rPr>
              <w:t>Методист, тренера-преподаватели</w:t>
            </w:r>
          </w:p>
        </w:tc>
      </w:tr>
      <w:tr>
        <w:trPr>
          <w:trHeight w:val="10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color w:val="141514"/>
                <w:sz w:val="20"/>
                <w:szCs w:val="20"/>
              </w:rPr>
            </w:pPr>
            <w:r>
              <w:rPr>
                <w:color w:val="141514"/>
                <w:sz w:val="20"/>
                <w:szCs w:val="20"/>
              </w:rPr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30" w:after="30"/>
              <w:ind w:left="14" w:hanging="0"/>
              <w:jc w:val="both"/>
              <w:rPr>
                <w:color w:val="141514"/>
                <w:spacing w:val="-3"/>
                <w:u w:val="single"/>
              </w:rPr>
            </w:pPr>
            <w:r>
              <w:rPr>
                <w:color w:val="141514"/>
                <w:spacing w:val="-3"/>
              </w:rPr>
              <w:t xml:space="preserve">  </w:t>
            </w:r>
            <w:r>
              <w:rPr>
                <w:color w:val="141514"/>
                <w:spacing w:val="-3"/>
                <w:u w:val="single"/>
              </w:rPr>
              <w:t>Проведение родительских собраний по отделениям спорта.</w:t>
            </w:r>
          </w:p>
          <w:p>
            <w:pPr>
              <w:pStyle w:val="Style18"/>
              <w:spacing w:lineRule="atLeast" w:line="278" w:before="30" w:after="30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с родителями  в группах</w:t>
            </w:r>
          </w:p>
          <w:p>
            <w:pPr>
              <w:pStyle w:val="Style18"/>
              <w:spacing w:lineRule="atLeast" w:line="278" w:before="30" w:after="30"/>
              <w:ind w:left="14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гласно планам  работы тренер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9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20"/>
                <w:szCs w:val="20"/>
              </w:rPr>
            </w:pPr>
            <w:r>
              <w:rPr>
                <w:rFonts w:cs="Verdana" w:ascii="Verdana" w:hAnsi="Verdana"/>
                <w:color w:val="141514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30" w:after="30"/>
              <w:ind w:left="14" w:hanging="0"/>
              <w:jc w:val="both"/>
              <w:rPr/>
            </w:pPr>
            <w:r>
              <w:rPr/>
              <w:t xml:space="preserve">- Отчет о выполнении МЗ Учредителя за 2019 год. Приоритетные направления развития на 2020год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</w:tr>
      <w:tr>
        <w:trPr>
          <w:trHeight w:val="9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color w:val="141514"/>
                <w:sz w:val="20"/>
                <w:szCs w:val="20"/>
              </w:rPr>
            </w:pPr>
            <w:r>
              <w:rPr>
                <w:color w:val="141514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280" w:after="0"/>
              <w:ind w:left="14" w:hanging="0"/>
              <w:jc w:val="both"/>
              <w:rPr>
                <w:color w:val="141514"/>
                <w:spacing w:val="-3"/>
              </w:rPr>
            </w:pPr>
            <w:r>
              <w:rPr/>
              <w:t xml:space="preserve">- Отчет о результативности выступлений спортсменов школы на соревнованиях различного уровня в 2019 - 2020 уч. году.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color w:val="141514"/>
                <w:spacing w:val="-3"/>
              </w:rPr>
            </w:pPr>
            <w:r>
              <w:rPr>
                <w:color w:val="141514"/>
                <w:spacing w:val="-3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</w:tr>
      <w:tr>
        <w:trPr>
          <w:trHeight w:val="7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jc w:val="center"/>
              <w:rPr>
                <w:color w:val="141514"/>
              </w:rPr>
            </w:pPr>
            <w:r>
              <w:rPr>
                <w:color w:val="14151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280" w:after="0"/>
              <w:ind w:left="14" w:hanging="0"/>
              <w:jc w:val="both"/>
              <w:rPr/>
            </w:pPr>
            <w:r>
              <w:rPr/>
              <w:t>Проведение с уч-ся бесед о культуре поведения, спортивной этике и т.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 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ind w:left="-108" w:right="-108" w:firstLine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jc w:val="center"/>
              <w:rPr>
                <w:color w:val="141514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280" w:after="0"/>
              <w:ind w:left="14" w:hanging="0"/>
              <w:jc w:val="both"/>
              <w:rPr/>
            </w:pPr>
            <w:r>
              <w:rPr/>
              <w:t>Поддерживание связи с классными руководителями воспитанников в общеобразовательных школ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 </w:t>
            </w:r>
          </w:p>
          <w:p>
            <w:pPr>
              <w:pStyle w:val="Style18"/>
              <w:spacing w:lineRule="atLeast" w:line="274" w:before="280" w:after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ind w:left="-108" w:right="-108" w:firstLine="108"/>
              <w:jc w:val="center"/>
              <w:rPr/>
            </w:pPr>
            <w:r>
              <w:rPr>
                <w:color w:val="141514"/>
              </w:rPr>
              <w:t>Методист, тренера-преподаватели</w:t>
            </w:r>
          </w:p>
        </w:tc>
      </w:tr>
      <w:tr>
        <w:trPr>
          <w:trHeight w:val="4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280" w:after="0"/>
              <w:ind w:left="14" w:hanging="0"/>
              <w:jc w:val="both"/>
              <w:rPr/>
            </w:pPr>
            <w:r>
              <w:rPr/>
              <w:t>Елка Главы МО Эвено – Бытантайского национального улу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jc w:val="center"/>
              <w:rPr>
                <w:color w:val="141514"/>
              </w:rPr>
            </w:pPr>
            <w:r>
              <w:rPr>
                <w:color w:val="141514"/>
              </w:rPr>
              <w:t>дека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280" w:after="0"/>
              <w:ind w:left="-108" w:right="-108" w:firstLine="108"/>
              <w:jc w:val="center"/>
              <w:rPr/>
            </w:pPr>
            <w:r>
              <w:rPr>
                <w:color w:val="141514"/>
              </w:rPr>
              <w:t>Методист, тренера-преподаватели</w:t>
            </w:r>
          </w:p>
        </w:tc>
      </w:tr>
      <w:tr>
        <w:trPr>
          <w:trHeight w:val="12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оводить работу по пропаганде здорового образа жизни:</w:t>
            </w:r>
          </w:p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- проведение спортивного праздника «Мама, папа, я –спортивная семья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 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firstLine="108"/>
              <w:jc w:val="center"/>
              <w:rPr/>
            </w:pPr>
            <w:r>
              <w:rPr/>
              <w:t>тренеры, специалисты ведомств системы профилактики, методист</w:t>
            </w:r>
            <w:r>
              <w:rPr>
                <w:rFonts w:cs="Verdana" w:ascii="Verdana" w:hAnsi="Verdana"/>
                <w:color w:val="141514"/>
                <w:sz w:val="18"/>
                <w:szCs w:val="1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141514"/>
              </w:rPr>
            </w:pPr>
            <w:r>
              <w:rPr>
                <w:color w:val="141514"/>
              </w:rPr>
              <w:t>-проведение профилактических акций, против употребления, наркотиков, алкоголя и курения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141514"/>
                <w:sz w:val="18"/>
                <w:szCs w:val="18"/>
              </w:rPr>
              <w:t xml:space="preserve"> </w:t>
            </w:r>
            <w:r>
              <w:rPr>
                <w:color w:val="141514"/>
              </w:rPr>
              <w:t>-занятие детей в каникулярное врем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-летняя оздоровительная работ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</w:tr>
      <w:tr>
        <w:trPr>
          <w:trHeight w:val="7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/>
              <w:t>Посещение спортивно-массовых мероприятий улус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суговых мероприятий в группах с привлечением роди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ы-преподаватели,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детей и подростков, находящихся на учете в КДН или из семей, находящихся в сложной ситуации в систематические занятия физкультурой и спорт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ы-преподаватели, администрация ДЮСШ </w:t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работа с учащимися на занятиях по предотвращению правонарушений среди детей и подростков, привлечения учащихся к ЗО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в дни школьных каникул для учащихся ДЮСШ и всех желающих (викторины, конкурсы, игры, эстафеты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, январь, 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,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ы-преподаватели </w:t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сменов ДЮСШ в районных, областных, региональных  соревнованиях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спортивных мероприятий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ЮСШ</w:t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нутришкольных соревнований для учащихся разных возрас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спортивных мероприятий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-преподаватели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ЮСШ</w:t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информацией стенда школы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Спортивная жизнь” 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Летний отдых”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викторины, конкурсы с работниками КДН и ЗП, ПДН, пункта полиции и ГИБДД, ГО и Ч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ЮСШ</w:t>
            </w:r>
          </w:p>
        </w:tc>
      </w:tr>
      <w:tr>
        <w:trPr>
          <w:trHeight w:val="70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tLeast" w:line="70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  <w:spacing w:val="-5"/>
                <w:u w:val="single"/>
              </w:rPr>
              <w:t>4. Работа с образовательными учреждениями</w:t>
            </w:r>
          </w:p>
        </w:tc>
      </w:tr>
      <w:tr>
        <w:trPr>
          <w:trHeight w:val="8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38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2"/>
              </w:rPr>
              <w:t>Провести  спортивные мероприятия в рамках реализации ГТО, среди общеобразовательных школ улус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огласно пл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ind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5" w:after="200"/>
              <w:ind w:left="29" w:hanging="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 xml:space="preserve">Организовать помощь школам по организации </w:t>
            </w:r>
            <w:r>
              <w:rPr>
                <w:color w:val="141514"/>
                <w:spacing w:val="-1"/>
              </w:rPr>
              <w:t>внеклассной работы: проведение соревнований, дней здоровья, спортивных вечеров, по проведению уроков физической культуры в спортивном за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  <w:spacing w:val="-3"/>
              </w:rPr>
              <w:t>Провести соревнования «Олимпиец» среди воспитанников дошкольных учреждений улу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 </w:t>
            </w:r>
            <w:r>
              <w:rPr>
                <w:color w:val="141514"/>
              </w:rPr>
              <w:t>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Fonts w:cs="Verdana" w:ascii="Verdana" w:hAnsi="Verdana"/>
                <w:color w:val="141514"/>
                <w:sz w:val="18"/>
                <w:szCs w:val="18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rStyle w:val="StrongEmphasis"/>
                <w:color w:val="141514"/>
                <w:u w:val="single"/>
              </w:rPr>
              <w:t>5.Мероприятия по безопасности 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овести инструктаж по технике безопасности и пожарной безопасности с работниками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Тренера-преподаватели</w:t>
            </w:r>
          </w:p>
          <w:p>
            <w:pPr>
              <w:pStyle w:val="Style18"/>
              <w:spacing w:lineRule="atLeast" w:line="274" w:before="30" w:after="30"/>
              <w:ind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завхоз</w:t>
            </w:r>
          </w:p>
        </w:tc>
      </w:tr>
      <w:tr>
        <w:trPr>
          <w:trHeight w:val="5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 xml:space="preserve">  </w:t>
            </w:r>
            <w:r>
              <w:rPr>
                <w:color w:val="14151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овести инструктаж по  технике безопасности и пожарной безопасности с обучающимися ДЮС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ентябрь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Февр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right="-108" w:hanging="108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Тренера-преподаватели</w:t>
            </w:r>
          </w:p>
        </w:tc>
      </w:tr>
      <w:tr>
        <w:trPr>
          <w:trHeight w:val="3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Обучение по охране труда и технике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завхоз</w:t>
            </w:r>
          </w:p>
        </w:tc>
      </w:tr>
      <w:tr>
        <w:trPr>
          <w:trHeight w:val="5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ровести инструктаж с работниками по организации антитеррористической  деятельности.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Сентябрь-янв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завхоз</w:t>
            </w:r>
          </w:p>
        </w:tc>
      </w:tr>
      <w:tr>
        <w:trPr>
          <w:trHeight w:val="5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Подготовить документы по пожарной  безопасности, ГО Ч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4" w:before="30" w:after="30"/>
              <w:ind w:left="-108" w:right="-108" w:hanging="0"/>
              <w:jc w:val="center"/>
              <w:rPr>
                <w:color w:val="141514"/>
              </w:rPr>
            </w:pPr>
            <w:r>
              <w:rPr>
                <w:color w:val="141514"/>
              </w:rPr>
              <w:t>директор</w:t>
            </w:r>
          </w:p>
          <w:p>
            <w:pPr>
              <w:pStyle w:val="Style18"/>
              <w:spacing w:lineRule="atLeast" w:line="274" w:before="30" w:after="30"/>
              <w:jc w:val="center"/>
              <w:rPr>
                <w:rFonts w:ascii="Verdana" w:hAnsi="Verdana" w:cs="Verdana"/>
                <w:color w:val="141514"/>
                <w:sz w:val="18"/>
                <w:szCs w:val="18"/>
              </w:rPr>
            </w:pPr>
            <w:r>
              <w:rPr>
                <w:color w:val="141514"/>
              </w:rPr>
              <w:t>завхоз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nsep">
    <w:name w:val="sns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29:00Z</dcterms:created>
  <dc:creator>www.PHILka.RU</dc:creator>
  <dc:description/>
  <dc:language>en-US</dc:language>
  <cp:lastModifiedBy>МАН</cp:lastModifiedBy>
  <cp:lastPrinted>2015-03-10T12:08:00Z</cp:lastPrinted>
  <dcterms:modified xsi:type="dcterms:W3CDTF">2019-11-04T04:29:00Z</dcterms:modified>
  <cp:revision>2</cp:revision>
  <dc:subject/>
  <dc:title/>
</cp:coreProperties>
</file>