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85725</wp:posOffset>
                </wp:positionV>
                <wp:extent cx="2000250" cy="1346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ПРИНЯТО» на заседан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едагогического собран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МБОУ ДО «ДЮСШ»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Протокол №___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 «____» ___________2016г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6.05pt;mso-wrap-distance-left:9.05pt;mso-wrap-distance-right:9.05pt;mso-wrap-distance-top:0pt;mso-wrap-distance-bottom:0pt;margin-top:6.7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«ПРИНЯТО» на заседан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педагогического собрани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МБОУ ДО «ДЮСШ»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Протокол №___ 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от «____» ___________2016г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3335</wp:posOffset>
                </wp:positionV>
                <wp:extent cx="2140585" cy="989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иректор МБОУ ДО «ДЮСШ»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__________Прокопьев Е.Д.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№________________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«____»____________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77.95pt;mso-wrap-distance-left:9.05pt;mso-wrap-distance-right:9.05pt;mso-wrap-distance-top:0pt;mso-wrap-distance-bottom:0pt;margin-top:1.0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Директор МБОУ ДО «ДЮСШ»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__________Прокопьев Е.Д.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Приказ №________________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«____»____________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5725</wp:posOffset>
                </wp:positionV>
                <wp:extent cx="2000250" cy="1346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 родительском собран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 «____» ___________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6.05pt;mso-wrap-distance-left:9.05pt;mso-wrap-distance-right:9.05pt;mso-wrap-distance-top:0pt;mso-wrap-distance-bottom:0pt;margin-top:6.7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на родительском собрании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учреждения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Протокол №___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от «____» ___________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авила внутреннего распорядка 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авила внутреннего распорядка обучающихся Муниципального бюджетного образовательного учреждения дополнительного образования «Детско – юношеская спортивная школа Эвено – Бытантайского национального улуса» РС(Я) регулируют режим организации образовательного процесса, права и обязанности обучающихся, применение поощрения  и мер дисциплинарного взыскания к учащимся  Муниципального бюджетного образовательного учреждения дополнительного образования «Детско – юношеская спортивная школа Эвено – Бытантайского национального улуса» в соответствии с Федеральным законом от 29 декабря 2012г.  №273 - ФЗ «Об образовании в Российской Федерации» и порядком применения к учащимся и снятия с обучающихся мер дисциплинарного взыскания, утвержденным приказом Министерства образования и науки РФ от 15 марта 2013г. №185 «Об утверждении Порядка применения к обучающимся и снятия с обучающихся мер дисциплинарного взыскания», ФЗ от 24.07.1998г. №124 «Об основных гарантиях права ребенка в РФ», уставом МБОУ ДО Детско-юношеской спортивной школы (далее ДЮСШ)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ри приеме учащегося в ДЮСШ администрация ДЮСШ обязана ознакомить его и его родителей (законных представителей)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 Правила обязательны для исполнения всеми учащимися ДЮСШ (законными представител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Дисциплина в ДЮСШ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Организация образовательного процесса в ДЮСШ регламентируется образовательными программами, учебными планами, графикам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Режим организации образовательного процесса  и режим занятий обучающихся ДЮСШ регулирует и регламентирует «Режим занятий обучающихся в МБОУ ДО ДЮСШ Эвено – Бытантайского национального улуса РС(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ДЮСШ осуществляет свою деятельность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 Во время занятий во всех учебных и прилегающих к ним помещениях должны быть обеспечены тишина и порядок, необходимые для нормального хода учебных занят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Права, обязанности и ответственность обучающихся и роди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Учащимся предоставляются академические прав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бор образовательного учреждения и формы получения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н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дополнительных (в том числе платных) образовательных у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никулы,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в другое образовательное учреждение, реализующую образовательную программу соответствующе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платное пользование библиотечно-информационными ресур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их творческих способностей и интересов, включая участие в конкурсах, олимпиадах, выставках и других массов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ещение по своему выбору мероприятий, которые проводятся в ДЮСШ, и не предусмотрены учебным пла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щиеся обяза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осваивать образовательную программу, выполнять учебный план, и том числе посещать предусмотренные учебным планом учебные занятия, осуществлять самостоятельную подготовку занятиям, выполнять задания, данные педагогическими работниками и рамках 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Устава ДЮСШ, правил внутреннего распорядка, и иных локальных нормативных актов по вопросам организации и осуществления образовательной деятельности; 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честь и достоинство других обучающихся и работников ДЮСШ, не создавать препятствий для получения образования другими учащими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 относиться к имуществу ДЮСШ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ые академические права и обязанности, предусмотренные Федеральным законом «Об образовании в Российской Федерации», нормативными правовыми актами Российской Федерации, локальными нормативными ак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а, обязанности и ответственность родителей (законных представителей) несовершеннолетних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Родители (законные представители) несовершеннолетних обучающихся имеют право: - воспитывать своих детей, заботиться об их здоровье, творческом, физическом, психическом, духовном и нравственном развит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Уставом ДЮСШ, лицензией на осуществление образовательной деятельности, с учебно-программной документацией и другими документами регламентирующими организацию и осуществление образо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щищать права и законные интересы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право присутствовать на заседаниях Педагогического совета в случаях рассмотрения последним вопросов об успеваемости и поведении этих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добровольные пожертвования и целевые взносы для развития ДЮС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одители (законные представители) несовершеннолетних обучающихся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Устав, настоящие Правила внутреннего распорядка ДЮСШ и требования других локальных нормативных актов, которые регулируют образовательный процесс в ДЮС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ть честь и достоинство обучающихся и работников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3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.родители (законные представители) несовершеннолетних обучающихся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Другие права и обязанности родителей (законных представителей) обучающихся могут закрепляться в заключенном между ними и ДЮСШ договоре, который не должен противоречить закону Российской Федерации «Об образовании в Российской Федерации» и Устав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ощрения и дисциплинарное воздейств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В целях мотивации обучающихся к активной жизненной позиции за образцовое выполнение своих обязанностей, повышение качества обученности, безупречную учебу, достижения на олимпиадах, конкурсах, выставках и за другие достижения к учащимся ДЮСШ могут быть применены следующие виды поощр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е благодарности учащему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благодарственного письма родителям (законным представителям) уча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раждение почетной грамотой и (или) диплом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цедура применения поощр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ДЮСШ за достижения и проявленную активность при обучении в ДЮС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граждение почетной грамотой (дипломом) может осуществляться администрацией ДЮСШ по представлению преподавателя, педагогического совета за особые успехи, участие и победы в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3. Утверждение кандидатуры учащегося для соискания стипендии осуществляется педагогическим советом и оформляется решением педагогического совета. Предложить кандидатуру учащегося может любой преподаватель. Основание для выдвижения - достижение высоких творческих успехов и побед на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Устава, настоящих Правил и иных локальных нормативных актов ДЮСШ к учащимся могут быть применены дисциплинарные взыскания (в соответствии с Порядком применения к учащимся и снятия с обучающихся мер дисциплинарного взыскания, утвержденного приказом Министерства образования и науки РФ от 15 марта 2013 г. № 18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Защита прав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защиты своих прав учащиеся и их законные представители самостоятельно или через своих представителей впр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в органы управления ДЮСШ обращения о нарушении и (или) ущемлении ее работниками прав, свобод и социальных гарантий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в комиссию по урегулированию споров между участниками образовательных отнош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0:43:00Z</dcterms:created>
  <dc:creator>кей</dc:creator>
  <dc:description/>
  <dc:language>en-US</dc:language>
  <cp:lastModifiedBy>МАН</cp:lastModifiedBy>
  <cp:lastPrinted>2015-02-03T15:52:00Z</cp:lastPrinted>
  <dcterms:modified xsi:type="dcterms:W3CDTF">2019-10-20T00:43:00Z</dcterms:modified>
  <cp:revision>3</cp:revision>
  <dc:subject/>
  <dc:title>СОГЛАСОВАНО</dc:title>
</cp:coreProperties>
</file>