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тско-юношеская спортив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20" w:hanging="0"/>
        <w:rPr/>
      </w:pPr>
      <w:r>
        <w:rPr/>
        <w:t>УТВЕРЖДАЮ</w:t>
      </w:r>
    </w:p>
    <w:p>
      <w:pPr>
        <w:pStyle w:val="Normal"/>
        <w:ind w:left="5220" w:hanging="0"/>
        <w:rPr/>
      </w:pPr>
      <w:r>
        <w:rPr/>
        <w:t xml:space="preserve">Директор МБОУ ДО ДЮСШ </w:t>
      </w:r>
    </w:p>
    <w:p>
      <w:pPr>
        <w:pStyle w:val="Normal"/>
        <w:ind w:left="5220" w:hanging="0"/>
        <w:rPr/>
      </w:pPr>
      <w:r>
        <w:rPr/>
        <w:t xml:space="preserve">______________ Прокопьев Е.Д. </w:t>
      </w:r>
    </w:p>
    <w:p>
      <w:pPr>
        <w:pStyle w:val="Normal"/>
        <w:ind w:left="5220" w:hanging="0"/>
        <w:rPr/>
      </w:pPr>
      <w:r>
        <w:rPr/>
        <w:t>«___»____________2017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ной работ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7-2018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тагай – Алыта,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оспитательной работы МБУ ДО ДЮСШ на 2017 - 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jc w:val="both"/>
        <w:rPr>
          <w:b/>
          <w:b/>
          <w:i/>
          <w:i/>
        </w:rPr>
      </w:pPr>
      <w:r>
        <w:rPr>
          <w:b/>
          <w:i/>
        </w:rPr>
        <w:t xml:space="preserve">Цель: </w:t>
        <w:tab/>
      </w:r>
      <w:r>
        <w:rPr/>
        <w:t>развитие личности ребенка, его индивидуальных способностей, поиск оптимальных средств сохранения и укрепления здоровья, создание благоприятных условий для формирования у детей отношения к здоровому образу жизни как одному из главных путей в достижении успех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условий для сохранения физического, психического и нравственного здоровья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условий для проявления и обогащения внутренних сил, склонностей, способностей и интересов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141514"/>
          <w:sz w:val="14"/>
          <w:szCs w:val="14"/>
          <w:shd w:fill="FCFCFC" w:val="clear"/>
        </w:rPr>
        <w:t> </w:t>
      </w:r>
      <w:r>
        <w:rPr>
          <w:color w:val="141514"/>
          <w:shd w:fill="FCFCFC" w:val="clear"/>
        </w:rPr>
        <w:t>увеличение  количества проведения спортивно-массовых мероприятий на местах и участия обучающихся ДЮСШ  на выездных соревнован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лечение родителей к воспитательному процессу, расширение внешних связей школы для решения проблем воспит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педагогического  мастерства тренеров-преподавателей  с целью повышения эффективности воспитательной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141514"/>
          <w:sz w:val="14"/>
          <w:szCs w:val="14"/>
          <w:shd w:fill="FCFCFC" w:val="clear"/>
        </w:rPr>
        <w:t>  </w:t>
      </w:r>
      <w:r>
        <w:rPr>
          <w:color w:val="141514"/>
          <w:shd w:fill="FCFCFC" w:val="clear"/>
        </w:rPr>
        <w:t>усилить работу по укреплению материально-технического обеспечения, для создания комфортных условий занятием физической культурой и спортом.  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303"/>
        <w:gridCol w:w="1759"/>
        <w:gridCol w:w="194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ind w:left="14" w:hanging="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Style w:val="StrongEmphasis"/>
                <w:color w:val="141514"/>
              </w:rPr>
              <w:t>№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Style w:val="StrongEmphasis"/>
                <w:color w:val="141514"/>
              </w:rPr>
              <w:t>Мероприят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Style w:val="StrongEmphasis"/>
                <w:color w:val="141514"/>
              </w:rPr>
              <w:t>Сро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Style w:val="StrongEmphasis"/>
                <w:color w:val="141514"/>
              </w:rPr>
              <w:t>Ответственные</w:t>
            </w:r>
          </w:p>
        </w:tc>
      </w:tr>
      <w:tr>
        <w:trPr>
          <w:trHeight w:val="358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715" w:hanging="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Style w:val="StrongEmphasis"/>
                <w:color w:val="141514"/>
              </w:rPr>
              <w:t>1</w:t>
            </w:r>
            <w:r>
              <w:rPr>
                <w:rStyle w:val="StrongEmphasis"/>
                <w:color w:val="141514"/>
                <w:spacing w:val="-1"/>
                <w:u w:val="single"/>
              </w:rPr>
              <w:t>. Организационная работа.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5" w:hanging="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3"/>
              </w:rPr>
              <w:t>Разработать и утвердить годовой  план работы ДЮС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до 01.09.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Мохчогорова А.Н.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5" w:hanging="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3"/>
              </w:rPr>
              <w:t>Проведения дня открытых дверей ДЮС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01.09.20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color w:val="141514"/>
              </w:rPr>
            </w:pPr>
            <w:r>
              <w:rPr>
                <w:color w:val="141514"/>
              </w:rPr>
              <w:t>Прокопьев Е.Д.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Тренера-преподаватели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5" w:hanging="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Составить и утвердить</w:t>
            </w:r>
            <w:r>
              <w:rPr>
                <w:color w:val="141514"/>
                <w:spacing w:val="-3"/>
              </w:rPr>
              <w:t> тарификационный список тренеров -преподавателей  ДЮС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до 20.09.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color w:val="141514"/>
              </w:rPr>
            </w:pPr>
            <w:r>
              <w:rPr>
                <w:color w:val="141514"/>
              </w:rPr>
              <w:t>Прокопьев Е.Д.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5" w:hanging="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Составить и утвердить </w:t>
            </w:r>
            <w:r>
              <w:rPr>
                <w:color w:val="141514"/>
                <w:spacing w:val="-1"/>
              </w:rPr>
              <w:t>приказы  по зачислению обучающихся  по видам спорта:</w:t>
            </w:r>
          </w:p>
          <w:p>
            <w:pPr>
              <w:pStyle w:val="Style18"/>
              <w:spacing w:lineRule="atLeast" w:line="274" w:before="30" w:after="30"/>
              <w:ind w:left="5" w:hanging="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1"/>
              </w:rPr>
              <w:t xml:space="preserve">а) в группы начальной подготовки 2,3 года и </w:t>
            </w:r>
            <w:r>
              <w:rPr>
                <w:color w:val="141514"/>
              </w:rPr>
              <w:t>учебно-тренировочные группы</w:t>
            </w:r>
          </w:p>
          <w:p>
            <w:pPr>
              <w:pStyle w:val="Style18"/>
              <w:spacing w:lineRule="atLeast" w:line="274" w:before="30" w:after="30"/>
              <w:ind w:left="5" w:hanging="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б) для групп начальной подготовки 1 года обучения</w:t>
            </w:r>
          </w:p>
          <w:p>
            <w:pPr>
              <w:pStyle w:val="Style18"/>
              <w:spacing w:lineRule="atLeast" w:line="274" w:before="30" w:after="30"/>
              <w:ind w:left="5" w:hanging="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в) для групп начальной подготовки 1 года обучения тренеров-преподавателей, работающих по совместительств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до 15.09.17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до 01.10.17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до 30.10.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-108" w:right="-108" w:hanging="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Тренера-преподаватели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color w:val="141514"/>
              </w:rPr>
            </w:pPr>
            <w:r>
              <w:rPr>
                <w:color w:val="141514"/>
              </w:rPr>
              <w:t>Прокопьев Е.Д.</w:t>
            </w:r>
          </w:p>
          <w:p>
            <w:pPr>
              <w:pStyle w:val="Style18"/>
              <w:spacing w:lineRule="atLeast" w:line="274" w:before="30" w:after="30"/>
              <w:ind w:right="-108" w:hanging="108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41514"/>
              </w:rPr>
            </w:pPr>
            <w:r>
              <w:rPr>
                <w:color w:val="141514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color w:val="141514"/>
              </w:rPr>
            </w:pPr>
            <w:r>
              <w:rPr>
                <w:color w:val="141514"/>
              </w:rPr>
              <w:t>Провидение инструктажей с обучающимися:</w:t>
            </w:r>
          </w:p>
          <w:p>
            <w:pPr>
              <w:pStyle w:val="Default"/>
              <w:spacing w:before="0" w:after="0"/>
              <w:jc w:val="both"/>
              <w:rPr>
                <w:color w:val="141514"/>
              </w:rPr>
            </w:pPr>
            <w:r>
              <w:rPr>
                <w:color w:val="141514"/>
              </w:rPr>
              <w:t>По технике безопасности во время занятий</w:t>
            </w:r>
          </w:p>
          <w:p>
            <w:pPr>
              <w:pStyle w:val="Default"/>
              <w:spacing w:before="0" w:after="0"/>
              <w:jc w:val="both"/>
              <w:rPr>
                <w:color w:val="141514"/>
              </w:rPr>
            </w:pPr>
            <w:r>
              <w:rPr>
                <w:color w:val="141514"/>
              </w:rPr>
              <w:t>По пожарной безопас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0" w:after="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 </w:t>
            </w:r>
            <w:r>
              <w:rPr>
                <w:color w:val="141514"/>
              </w:rPr>
              <w:t>до 15.09.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0" w:after="0"/>
              <w:ind w:left="-108" w:right="-108" w:hanging="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Тренера-преподаватели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6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5" w:hanging="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Составить и утвердить расписание учебно-</w:t>
            </w:r>
            <w:r>
              <w:rPr>
                <w:color w:val="141514"/>
                <w:spacing w:val="-3"/>
              </w:rPr>
              <w:t>тренировочных занятий на первое полугод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до 10.09.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color w:val="141514"/>
              </w:rPr>
            </w:pPr>
            <w:r>
              <w:rPr>
                <w:color w:val="141514"/>
              </w:rPr>
              <w:t>Прокопьев Е.Д.</w:t>
            </w:r>
          </w:p>
          <w:p>
            <w:pPr>
              <w:pStyle w:val="Style18"/>
              <w:spacing w:lineRule="atLeast" w:line="274" w:before="30" w:after="30"/>
              <w:ind w:right="-108" w:hanging="108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7 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Составить и утвердить</w:t>
            </w:r>
            <w:r>
              <w:rPr>
                <w:color w:val="141514"/>
                <w:spacing w:val="-3"/>
              </w:rPr>
              <w:t> учебный  плана на 2017-2018 учебный го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до 10.09.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color w:val="141514"/>
              </w:rPr>
            </w:pPr>
            <w:r>
              <w:rPr>
                <w:color w:val="141514"/>
              </w:rPr>
              <w:t>Прокопьев Е.Д.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Мохчогорова А.Н.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5" w:hanging="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Составить и утвердить</w:t>
            </w:r>
            <w:r>
              <w:rPr>
                <w:color w:val="141514"/>
                <w:spacing w:val="-3"/>
              </w:rPr>
              <w:t> г</w:t>
            </w:r>
            <w:r>
              <w:rPr>
                <w:color w:val="141514"/>
              </w:rPr>
              <w:t>одовой  календарный план спортивно-</w:t>
            </w:r>
            <w:r>
              <w:rPr>
                <w:color w:val="141514"/>
                <w:spacing w:val="-3"/>
              </w:rPr>
              <w:t>массовых мероприятий на 2018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до 01.11.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color w:val="141514"/>
              </w:rPr>
            </w:pPr>
            <w:r>
              <w:rPr>
                <w:color w:val="141514"/>
              </w:rPr>
              <w:t>Прокопьев Е.Д.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color w:val="141514"/>
              </w:rPr>
            </w:pPr>
            <w:r>
              <w:rPr>
                <w:color w:val="141514"/>
              </w:rPr>
              <w:t>Мохчогорова А.Н.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Тренера-преподаватели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9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5" w:hanging="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Составление отчета 5-Ф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до 30.12.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color w:val="141514"/>
              </w:rPr>
            </w:pPr>
            <w:r>
              <w:rPr>
                <w:color w:val="141514"/>
              </w:rPr>
              <w:t>Прокопьев Е.Д.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color w:val="141514"/>
              </w:rPr>
            </w:pPr>
            <w:r>
              <w:rPr>
                <w:color w:val="141514"/>
              </w:rPr>
              <w:t>Мохчогорова А.Н.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10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3"/>
              </w:rPr>
              <w:t>Составить  приказ о  выпускников и оформить выпускные  свидетельства, организовать торжественную линейк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Май 20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color w:val="141514"/>
              </w:rPr>
            </w:pPr>
            <w:r>
              <w:rPr>
                <w:color w:val="141514"/>
              </w:rPr>
              <w:t>Прокопьев Е.Д.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color w:val="141514"/>
              </w:rPr>
            </w:pPr>
            <w:r>
              <w:rPr>
                <w:color w:val="141514"/>
              </w:rPr>
              <w:t>Мохчогорова А.Н.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Тренера-преподаватели</w:t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Style w:val="StrongEmphasis"/>
                <w:color w:val="141514"/>
                <w:spacing w:val="-1"/>
              </w:rPr>
              <w:t>2</w:t>
            </w:r>
            <w:r>
              <w:rPr>
                <w:rStyle w:val="StrongEmphasis"/>
                <w:color w:val="141514"/>
                <w:spacing w:val="-1"/>
                <w:u w:val="single"/>
              </w:rPr>
              <w:t>. Учебно-спортивная работа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69"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1"/>
              </w:rPr>
              <w:t xml:space="preserve">Проведение учебно-тренировочных занятий </w:t>
            </w:r>
            <w:r>
              <w:rPr>
                <w:color w:val="141514"/>
                <w:spacing w:val="-3"/>
              </w:rPr>
              <w:t>по программе ДЮС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по расписани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right="-108" w:hanging="108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Тренера-преподаватели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69"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1"/>
              </w:rPr>
              <w:t>Проверка наполняемости групп по видам спор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согласно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плана графика проверо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color w:val="141514"/>
              </w:rPr>
            </w:pPr>
            <w:r>
              <w:rPr>
                <w:color w:val="141514"/>
              </w:rPr>
              <w:t>Прокопьев Е.Д.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color w:val="141514"/>
              </w:rPr>
            </w:pPr>
            <w:r>
              <w:rPr>
                <w:color w:val="141514"/>
              </w:rPr>
              <w:t>Мохчогорова А.Н.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Контроль по ведению учебной документации тренеров-преподавате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ежемесяч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color w:val="141514"/>
              </w:rPr>
            </w:pPr>
            <w:r>
              <w:rPr>
                <w:color w:val="141514"/>
              </w:rPr>
              <w:t>Мохчогорова А.Н.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5" w:hanging="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3"/>
              </w:rPr>
              <w:t>Организация и проведение соревнований, спортивно-массовых мероприят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согласно положениям ДЮСШ, отделам спорта МО Эвено – Бытантайского национального улу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color w:val="141514"/>
              </w:rPr>
            </w:pPr>
            <w:r>
              <w:rPr>
                <w:color w:val="141514"/>
              </w:rPr>
              <w:t>Прокопьев Е.Д.</w:t>
            </w:r>
          </w:p>
          <w:p>
            <w:pPr>
              <w:pStyle w:val="Style18"/>
              <w:spacing w:lineRule="atLeast" w:line="274" w:before="30" w:after="30"/>
              <w:ind w:left="-108" w:right="-108" w:hanging="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Тренера-преподаватели</w:t>
            </w:r>
          </w:p>
        </w:tc>
      </w:tr>
      <w:tr>
        <w:trPr>
          <w:trHeight w:val="6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 </w:t>
            </w:r>
            <w:r>
              <w:rPr>
                <w:color w:val="141514"/>
              </w:rPr>
              <w:t>5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5" w:hanging="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3"/>
              </w:rPr>
              <w:t>Совещание комиссии  по стимулирующим выплата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ежемесяч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color w:val="141514"/>
              </w:rPr>
            </w:pPr>
            <w:r>
              <w:rPr>
                <w:color w:val="141514"/>
              </w:rPr>
              <w:t>Прокопьев Е.Д.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color w:val="141514"/>
              </w:rPr>
            </w:pPr>
            <w:r>
              <w:rPr>
                <w:color w:val="141514"/>
              </w:rPr>
              <w:t>Мохчогорова А.Н.</w:t>
            </w:r>
          </w:p>
          <w:p>
            <w:pPr>
              <w:pStyle w:val="Style18"/>
              <w:spacing w:lineRule="atLeast" w:line="274" w:before="30" w:after="30"/>
              <w:ind w:hanging="108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Предс профкома Слепцова А.Я.</w:t>
            </w:r>
          </w:p>
        </w:tc>
      </w:tr>
      <w:tr>
        <w:trPr>
          <w:trHeight w:val="6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1"/>
              </w:rPr>
              <w:t>Проведение тренерского совета на тему:     </w:t>
            </w:r>
          </w:p>
          <w:p>
            <w:pPr>
              <w:pStyle w:val="Style18"/>
              <w:spacing w:before="30" w:after="30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1"/>
              </w:rPr>
              <w:t>1.</w:t>
            </w:r>
            <w:r>
              <w:rPr>
                <w:color w:val="333333"/>
                <w:shd w:fill="FFFFFF" w:val="clear"/>
              </w:rPr>
              <w:t xml:space="preserve">  "</w:t>
            </w:r>
            <w:r>
              <w:rPr>
                <w:bCs/>
                <w:color w:val="333333"/>
                <w:shd w:fill="FFFFFF" w:val="clear"/>
              </w:rPr>
              <w:t>Одарённые</w:t>
            </w:r>
            <w:r>
              <w:rPr>
                <w:color w:val="333333"/>
                <w:shd w:fill="FFFFFF" w:val="clear"/>
              </w:rPr>
              <w:t> дети и особенности </w:t>
            </w:r>
            <w:r>
              <w:rPr>
                <w:bCs/>
                <w:color w:val="333333"/>
                <w:shd w:fill="FFFFFF" w:val="clear"/>
              </w:rPr>
              <w:t>работы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с</w:t>
            </w:r>
            <w:r>
              <w:rPr>
                <w:color w:val="333333"/>
                <w:shd w:fill="FFFFFF" w:val="clear"/>
              </w:rPr>
              <w:t> ними".</w:t>
            </w:r>
            <w:r>
              <w:rPr>
                <w:rStyle w:val="Snsep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Style18"/>
              <w:spacing w:before="30" w:after="30"/>
              <w:ind w:left="34" w:hanging="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1"/>
              </w:rPr>
              <w:t>1.</w:t>
            </w:r>
            <w:r>
              <w:rPr>
                <w:color w:val="141514"/>
                <w:spacing w:val="-1"/>
                <w:sz w:val="14"/>
                <w:szCs w:val="14"/>
              </w:rPr>
              <w:t>  </w:t>
            </w:r>
            <w:r>
              <w:rPr>
                <w:color w:val="141514"/>
              </w:rPr>
              <w:t>Итоги работы за 1-е полугодие </w:t>
            </w:r>
            <w:r>
              <w:rPr>
                <w:color w:val="141514"/>
                <w:spacing w:val="-1"/>
              </w:rPr>
              <w:t>2017-2018 учебного года;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Декабрь 20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color w:val="141514"/>
              </w:rPr>
            </w:pPr>
            <w:r>
              <w:rPr>
                <w:color w:val="141514"/>
              </w:rPr>
              <w:t>Прокопьев Е.Д.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color w:val="141514"/>
              </w:rPr>
            </w:pPr>
            <w:r>
              <w:rPr>
                <w:color w:val="141514"/>
              </w:rPr>
              <w:t>Мохчогорова А.Н.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Тренера-преподаватели</w:t>
            </w:r>
          </w:p>
        </w:tc>
      </w:tr>
      <w:tr>
        <w:trPr>
          <w:trHeight w:val="6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1"/>
              </w:rPr>
              <w:t>Проведение тренерского совета на тему:     </w:t>
            </w:r>
          </w:p>
          <w:p>
            <w:pPr>
              <w:pStyle w:val="Style18"/>
              <w:spacing w:before="30" w:after="30"/>
              <w:ind w:left="60" w:hanging="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1"/>
              </w:rPr>
              <w:t>1Анализ  работы за  2-е полугодие   и за 2017-2018учебный  год;</w:t>
            </w:r>
          </w:p>
          <w:p>
            <w:pPr>
              <w:pStyle w:val="Style18"/>
              <w:spacing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2. Результаты контрольных испытаний, итоги выступления учащихся на соревнованиях, выполнение  учебно-тренировочного плана работы, организация летней оздоровительной работы</w:t>
            </w:r>
            <w:r>
              <w:rPr>
                <w:color w:val="141514"/>
                <w:spacing w:val="-1"/>
              </w:rPr>
              <w:t>   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Май 20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color w:val="141514"/>
              </w:rPr>
            </w:pPr>
            <w:r>
              <w:rPr>
                <w:color w:val="141514"/>
              </w:rPr>
              <w:t>Прокопьев Е.Д.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color w:val="141514"/>
              </w:rPr>
            </w:pPr>
            <w:r>
              <w:rPr>
                <w:color w:val="141514"/>
              </w:rPr>
              <w:t>Мохчогорова А.Н.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color w:val="141514"/>
              </w:rPr>
            </w:pPr>
            <w:r>
              <w:rPr>
                <w:color w:val="141514"/>
              </w:rPr>
              <w:t>Сизых М.И.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Тренера-преподаватели</w:t>
            </w:r>
          </w:p>
        </w:tc>
      </w:tr>
      <w:tr>
        <w:trPr>
          <w:trHeight w:val="57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 </w:t>
            </w:r>
            <w:r>
              <w:rPr>
                <w:color w:val="141514"/>
              </w:rPr>
              <w:t>8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5" w:hanging="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Присвоение спортивных разрядов учащимся  ДЮС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 </w:t>
            </w:r>
            <w:r>
              <w:rPr>
                <w:color w:val="141514"/>
              </w:rPr>
              <w:t>В течение года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(согласно выпискам из соревнований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color w:val="141514"/>
              </w:rPr>
            </w:pPr>
            <w:r>
              <w:rPr>
                <w:color w:val="141514"/>
              </w:rPr>
              <w:t>Прокопьев Е.Д.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color w:val="141514"/>
              </w:rPr>
            </w:pPr>
            <w:r>
              <w:rPr>
                <w:color w:val="141514"/>
              </w:rPr>
              <w:t>Мохчогорова А.Н.</w:t>
            </w:r>
          </w:p>
          <w:p>
            <w:pPr>
              <w:pStyle w:val="Style18"/>
              <w:spacing w:lineRule="atLeast" w:line="274" w:before="30" w:after="30"/>
              <w:ind w:hanging="108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Тренера-преподаватели</w:t>
            </w:r>
          </w:p>
        </w:tc>
      </w:tr>
      <w:tr>
        <w:trPr>
          <w:trHeight w:val="57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70" w:before="180" w:after="18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23"/>
                <w:szCs w:val="23"/>
              </w:rPr>
              <w:t>Сдача и прием контрольно-переводных норматив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Апрель-Май 20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Тренера-преподаватели</w:t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Style w:val="StrongEmphasis"/>
                <w:color w:val="141514"/>
                <w:spacing w:val="-1"/>
              </w:rPr>
              <w:t>3</w:t>
            </w:r>
            <w:r>
              <w:rPr>
                <w:rStyle w:val="StrongEmphasis"/>
                <w:color w:val="141514"/>
                <w:spacing w:val="-1"/>
                <w:u w:val="single"/>
              </w:rPr>
              <w:t>. Учебно-воспитательная работа</w:t>
            </w:r>
          </w:p>
        </w:tc>
      </w:tr>
      <w:tr>
        <w:trPr>
          <w:trHeight w:val="5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8" w:before="30" w:after="30"/>
              <w:ind w:left="14" w:hanging="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3"/>
              </w:rPr>
              <w:t>Разработать и утвердить план учебно-</w:t>
            </w:r>
            <w:r>
              <w:rPr>
                <w:color w:val="141514"/>
                <w:spacing w:val="-2"/>
              </w:rPr>
              <w:t>воспитательной работы ДЮС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до 15.09.17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color w:val="141514"/>
              </w:rPr>
            </w:pPr>
            <w:r>
              <w:rPr>
                <w:color w:val="141514"/>
              </w:rPr>
              <w:t>Прокопьев Е.Д.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color w:val="141514"/>
              </w:rPr>
            </w:pPr>
            <w:r>
              <w:rPr>
                <w:color w:val="141514"/>
              </w:rPr>
              <w:t>Мохчогорова А.Н.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8" w:before="30" w:after="30"/>
              <w:ind w:left="14" w:hanging="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3"/>
              </w:rPr>
              <w:t>Проведение родительских собраний по отделениям спор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Согласно планам  работы тренер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-108" w:right="-108" w:hanging="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Тренера-преподаватели</w:t>
            </w:r>
          </w:p>
        </w:tc>
      </w:tr>
      <w:tr>
        <w:trPr>
          <w:trHeight w:val="20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Проводить работу по пропаганде здорового образа жизни:</w:t>
            </w:r>
          </w:p>
          <w:p>
            <w:pPr>
              <w:pStyle w:val="Style18"/>
              <w:spacing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- проведение спортивного праздника «Мама, папа, я –спортивная семья»</w:t>
            </w:r>
          </w:p>
          <w:p>
            <w:pPr>
              <w:pStyle w:val="Style18"/>
              <w:spacing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-проведение профилактических акций, против употребления, наркотиков, алкоголя и курения.</w:t>
            </w:r>
          </w:p>
          <w:p>
            <w:pPr>
              <w:pStyle w:val="Style18"/>
              <w:spacing w:lineRule="atLeast" w:line="270"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-занятие детей в каникулярное время</w:t>
            </w:r>
          </w:p>
          <w:p>
            <w:pPr>
              <w:pStyle w:val="Style18"/>
              <w:spacing w:lineRule="atLeast" w:line="270"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-летняя оздоровительная рабо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в течение года 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-108" w:right="-108" w:hanging="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Тренера-преподаватели</w:t>
            </w:r>
          </w:p>
          <w:p>
            <w:pPr>
              <w:pStyle w:val="Style18"/>
              <w:spacing w:lineRule="atLeast" w:line="274" w:before="30" w:after="30"/>
              <w:ind w:left="-108" w:right="-108" w:firstLine="108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Style w:val="StrongEmphasis"/>
                <w:color w:val="141514"/>
                <w:spacing w:val="-4"/>
                <w:u w:val="single"/>
              </w:rPr>
              <w:t>4.Научно-методическая и информационная работа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1"/>
              </w:rPr>
              <w:t>Изучать опыта работы   спортивных школ, с использованием электронных ресурс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color w:val="141514"/>
              </w:rPr>
            </w:pPr>
            <w:r>
              <w:rPr>
                <w:color w:val="141514"/>
              </w:rPr>
              <w:t>Мохчогорова А.Н.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1"/>
              </w:rPr>
              <w:t>Освещать результаты выступлений на соревнованиях  обучающихся  в средствах СМИ и на сайте ДЮС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color w:val="141514"/>
              </w:rPr>
            </w:pPr>
            <w:r>
              <w:rPr>
                <w:color w:val="141514"/>
              </w:rPr>
              <w:t>Мохчогорова А.Н.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Формировать банк данных ведущих спортсменов </w:t>
            </w:r>
            <w:r>
              <w:rPr>
                <w:color w:val="141514"/>
                <w:sz w:val="20"/>
                <w:szCs w:val="20"/>
              </w:rPr>
              <w:t>ДЮС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right="-72" w:hanging="88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по календ. план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color w:val="141514"/>
              </w:rPr>
            </w:pPr>
            <w:r>
              <w:rPr>
                <w:color w:val="141514"/>
              </w:rPr>
              <w:t>Мохчогорова А.Н.</w:t>
            </w:r>
          </w:p>
        </w:tc>
      </w:tr>
      <w:tr>
        <w:trPr>
          <w:trHeight w:val="9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Оказать  методическую помощь в организации и проведении физкультурно-массовых мероприятий, соревнований, турниро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согласно календ. пла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color w:val="141514"/>
              </w:rPr>
            </w:pPr>
            <w:r>
              <w:rPr>
                <w:color w:val="141514"/>
              </w:rPr>
              <w:t>Мохчогорова А.Н.</w:t>
            </w:r>
          </w:p>
          <w:p>
            <w:pPr>
              <w:pStyle w:val="Style18"/>
              <w:spacing w:lineRule="atLeast" w:line="270" w:before="180" w:after="18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Оказать методическую помощь аттестующимся  педагогам (разработка методических рекомендаций, программ, оформление портфолио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color w:val="141514"/>
              </w:rPr>
            </w:pPr>
            <w:r>
              <w:rPr>
                <w:color w:val="141514"/>
              </w:rPr>
              <w:t>Мохчогорова А.Н.</w:t>
            </w:r>
          </w:p>
          <w:p>
            <w:pPr>
              <w:pStyle w:val="Style18"/>
              <w:spacing w:lineRule="atLeast" w:line="270" w:before="180" w:after="18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Организовать участие тренеров-преподавателей на  курсах  повышения квалифик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Ноябрь 20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color w:val="141514"/>
              </w:rPr>
            </w:pPr>
            <w:r>
              <w:rPr>
                <w:color w:val="141514"/>
              </w:rPr>
              <w:t>Мохчогорова А.Н.</w:t>
            </w:r>
          </w:p>
          <w:p>
            <w:pPr>
              <w:pStyle w:val="Style18"/>
              <w:spacing w:lineRule="atLeast" w:line="270" w:before="180" w:after="18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tLeast" w:line="70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Style w:val="StrongEmphasis"/>
                <w:color w:val="141514"/>
                <w:spacing w:val="-5"/>
                <w:u w:val="single"/>
              </w:rPr>
              <w:t>5. Работа с образовательными учреждениями</w:t>
            </w:r>
          </w:p>
        </w:tc>
      </w:tr>
      <w:tr>
        <w:trPr>
          <w:trHeight w:val="8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38" w:hanging="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2"/>
              </w:rPr>
              <w:t>Провести  спортивные мероприятия в рамках реализации ГТО, среди общеобразовательных школ улус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Согласно пла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-108" w:right="-108" w:hanging="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Тренера-преподаватели</w:t>
            </w:r>
          </w:p>
          <w:p>
            <w:pPr>
              <w:pStyle w:val="Style18"/>
              <w:spacing w:lineRule="atLeast" w:line="274" w:before="30" w:after="30"/>
              <w:ind w:right="-108" w:hanging="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5" w:after="200"/>
              <w:ind w:left="29" w:hanging="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3"/>
              </w:rPr>
              <w:t>Организовать помощь школам по организации</w:t>
            </w:r>
            <w:r>
              <w:rPr>
                <w:color w:val="141514"/>
                <w:spacing w:val="-1"/>
              </w:rPr>
              <w:t>внеклассной работы: проведение соревнований, дней здоровья, спортивных вечеров, по проведению уроков физической культуры в спортивном зале, на лыжной баз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-108" w:right="-108" w:hanging="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Тренера-преподаватели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3"/>
              </w:rPr>
              <w:t>Провести соревнования «Олимпиец» среди воспитанников дошкольных учреждений улус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 </w:t>
            </w:r>
            <w:r>
              <w:rPr>
                <w:color w:val="141514"/>
              </w:rPr>
              <w:t>ма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-108" w:right="-108" w:hanging="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Тренера-преподаватели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Style w:val="StrongEmphasis"/>
                <w:color w:val="141514"/>
                <w:spacing w:val="-2"/>
                <w:u w:val="single"/>
              </w:rPr>
              <w:t>6. Финансово-хозяйственная деятельность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2"/>
              </w:rPr>
              <w:t>Провести инвентаризацию имущества</w:t>
            </w:r>
            <w:r>
              <w:rPr>
                <w:color w:val="141514"/>
              </w:rPr>
              <w:t>                 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октябрь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hanging="108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Горохов П.А</w:t>
            </w:r>
          </w:p>
        </w:tc>
      </w:tr>
      <w:tr>
        <w:trPr>
          <w:trHeight w:val="2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1"/>
              </w:rPr>
              <w:t>Приобрести  необходимый  спортивный инвентарь, медикаменты, канцелярию,  товары для  хозяйственных нуж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hanging="108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Горохов П.А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3"/>
              </w:rPr>
              <w:t>Составить смету расходов на год</w:t>
            </w:r>
            <w:r>
              <w:rPr>
                <w:color w:val="141514"/>
              </w:rPr>
              <w:t>                          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Горохов П.А</w:t>
            </w:r>
          </w:p>
        </w:tc>
      </w:tr>
      <w:tr>
        <w:trPr>
          <w:trHeight w:val="34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Провести ежегодный косметический ремонт здания школ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июль, август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Горохов П.А</w:t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Style w:val="StrongEmphasis"/>
                <w:color w:val="141514"/>
                <w:u w:val="single"/>
              </w:rPr>
              <w:t>7.Мероприятия по безопасности 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Провести инструктаж по технике безопасности и пожарной безопасности с работниками ДЮС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Сент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-108" w:right="-108" w:hanging="0"/>
              <w:jc w:val="center"/>
              <w:rPr>
                <w:color w:val="141514"/>
              </w:rPr>
            </w:pPr>
            <w:r>
              <w:rPr>
                <w:color w:val="141514"/>
              </w:rPr>
              <w:t>Тренера-преподаватели</w:t>
            </w:r>
          </w:p>
          <w:p>
            <w:pPr>
              <w:pStyle w:val="Style18"/>
              <w:spacing w:lineRule="atLeast" w:line="274" w:before="30" w:after="30"/>
              <w:ind w:hanging="108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Горохов П.А.</w:t>
            </w:r>
          </w:p>
        </w:tc>
      </w:tr>
      <w:tr>
        <w:trPr>
          <w:trHeight w:val="5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 xml:space="preserve">  </w:t>
            </w:r>
            <w:r>
              <w:rPr>
                <w:color w:val="14151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Провести инструктаж по  технике безопасности и пожарной безопасности с обучающимися ДЮС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Сентябрь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Февра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right="-108" w:hanging="108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Тренера-преподаватели</w:t>
            </w:r>
          </w:p>
        </w:tc>
      </w:tr>
      <w:tr>
        <w:trPr>
          <w:trHeight w:val="3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Обучение по охране труда и технике безопас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Провести инструктаж с работниками по организации антитеррористической  деятельности.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Сентябрь-янва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-108" w:right="-108" w:hanging="0"/>
              <w:jc w:val="center"/>
              <w:rPr>
                <w:color w:val="141514"/>
              </w:rPr>
            </w:pPr>
            <w:r>
              <w:rPr>
                <w:color w:val="141514"/>
              </w:rPr>
              <w:t>Прокопьев Е.Д.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Горохов П.А.</w:t>
            </w:r>
          </w:p>
        </w:tc>
      </w:tr>
      <w:tr>
        <w:trPr>
          <w:trHeight w:val="5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5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Подготовить документы по пожарной  безопасности, ГО Ч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-108" w:right="-108" w:hanging="0"/>
              <w:jc w:val="center"/>
              <w:rPr>
                <w:color w:val="141514"/>
              </w:rPr>
            </w:pPr>
            <w:r>
              <w:rPr>
                <w:color w:val="141514"/>
              </w:rPr>
              <w:t>Прокопьев Е.Д.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Горохов П.А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Директор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БОУ ДО «ДЮСШ»:                      </w:t>
        <w:tab/>
        <w:tab/>
        <w:tab/>
        <w:tab/>
        <w:tab/>
        <w:t xml:space="preserve">Прокопьев Е.Д. </w:t>
      </w:r>
    </w:p>
    <w:p>
      <w:pPr>
        <w:pStyle w:val="Normal"/>
        <w:rPr/>
      </w:pPr>
      <w:r>
        <w:rPr>
          <w:i/>
        </w:rPr>
        <w:t>«_____» август  2017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nsep">
    <w:name w:val="snse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38:00Z</dcterms:created>
  <dc:creator>www.PHILka.RU</dc:creator>
  <dc:description/>
  <dc:language>en-US</dc:language>
  <cp:lastModifiedBy>Admin</cp:lastModifiedBy>
  <cp:lastPrinted>2015-03-10T12:08:00Z</cp:lastPrinted>
  <dcterms:modified xsi:type="dcterms:W3CDTF">2018-07-23T07:38:00Z</dcterms:modified>
  <cp:revision>2</cp:revision>
  <dc:subject/>
  <dc:title/>
</cp:coreProperties>
</file>